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 xml:space="preserve">ตัวอย่างประกาศกำหนดสมัยประชุม </w:t>
      </w:r>
      <w:r>
        <w:rPr>
          <w:rFonts w:ascii="TH SarabunIT๙" w:hAnsi="TH SarabunIT๙" w:cs="TH SarabunIT๙"/>
          <w:b/>
          <w:b/>
          <w:bCs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กาศสภา</w:t>
      </w:r>
      <w:r>
        <w:rPr>
          <w:rFonts w:cs="TH SarabunIT๙" w:ascii="TH SarabunIT๙" w:hAnsi="TH SarabunIT๙"/>
          <w:lang w:eastAsia="zh-CN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เรื่อง การกำหนดสมัยประชุมสามัญประจำปี</w:t>
      </w:r>
      <w:r>
        <w:rPr>
          <w:rFonts w:cs="TH SarabunIT๙" w:ascii="TH SarabunIT๙" w:hAnsi="TH SarabunIT๙"/>
          <w:lang w:eastAsia="zh-CN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และกำหนดวันเริ่มสมัยประชุมสามัญประจำปี</w:t>
      </w:r>
      <w:r>
        <w:rPr>
          <w:rFonts w:cs="TH SarabunIT๙" w:ascii="TH SarabunIT๙" w:hAnsi="TH SarabunIT๙"/>
          <w:lang w:eastAsia="zh-CN"/>
        </w:rPr>
        <w:t>....</w:t>
      </w:r>
    </w:p>
    <w:p>
      <w:pPr>
        <w:pStyle w:val="Normal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>……………</w:t>
      </w:r>
      <w:r>
        <w:rPr>
          <w:rFonts w:cs="TH SarabunIT๙" w:ascii="TH SarabunIT๙" w:hAnsi="TH SarabunIT๙"/>
          <w:lang w:eastAsia="zh-CN"/>
        </w:rPr>
        <w:t>.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ด้วยสภา</w:t>
      </w:r>
      <w:r>
        <w:rPr>
          <w:rFonts w:cs="TH SarabunIT๙" w:ascii="TH SarabunIT๙" w:hAnsi="TH SarabunIT๙"/>
          <w:lang w:eastAsia="zh-CN"/>
        </w:rPr>
        <w:t xml:space="preserve">............................ </w:t>
      </w:r>
      <w:r>
        <w:rPr>
          <w:rFonts w:ascii="TH SarabunIT๙" w:hAnsi="TH SarabunIT๙" w:cs="TH SarabunIT๙"/>
          <w:lang w:eastAsia="zh-CN"/>
        </w:rPr>
        <w:t>ได้ประชุมสภา</w:t>
      </w:r>
      <w:r>
        <w:rPr>
          <w:rFonts w:cs="TH SarabunIT๙" w:ascii="TH SarabunIT๙" w:hAnsi="TH SarabunIT๙"/>
          <w:lang w:eastAsia="zh-CN"/>
        </w:rPr>
        <w:t xml:space="preserve">......................... </w:t>
      </w:r>
      <w:r>
        <w:rPr>
          <w:rFonts w:ascii="TH SarabunIT๙" w:hAnsi="TH SarabunIT๙" w:cs="TH SarabunIT๙"/>
          <w:lang w:eastAsia="zh-CN"/>
        </w:rPr>
        <w:t>สมัยสามัญ สมัยที่</w:t>
      </w:r>
      <w:r>
        <w:rPr>
          <w:rFonts w:cs="TH SarabunIT๙" w:ascii="TH SarabunIT๙" w:hAnsi="TH SarabunIT๙"/>
          <w:lang w:eastAsia="zh-CN"/>
        </w:rPr>
        <w:t xml:space="preserve">..../..... </w:t>
      </w:r>
      <w:r>
        <w:rPr>
          <w:rFonts w:ascii="TH SarabunIT๙" w:hAnsi="TH SarabunIT๙" w:cs="TH SarabunIT๙"/>
          <w:lang w:eastAsia="zh-CN"/>
        </w:rPr>
        <w:t>ประจำปี</w:t>
      </w:r>
      <w:r>
        <w:rPr>
          <w:rFonts w:cs="TH SarabunIT๙" w:ascii="TH SarabunIT๙" w:hAnsi="TH SarabunIT๙"/>
          <w:lang w:eastAsia="zh-CN"/>
        </w:rPr>
        <w:t xml:space="preserve">............... </w:t>
      </w:r>
      <w:r>
        <w:rPr>
          <w:rFonts w:ascii="TH SarabunIT๙" w:hAnsi="TH SarabunIT๙" w:cs="TH SarabunIT๙"/>
          <w:lang w:eastAsia="zh-CN"/>
        </w:rPr>
        <w:t>เมื่อวันที่</w:t>
      </w:r>
      <w:r>
        <w:rPr>
          <w:rFonts w:cs="TH SarabunIT๙" w:ascii="TH SarabunIT๙" w:hAnsi="TH SarabunIT๙"/>
          <w:lang w:eastAsia="zh-CN"/>
        </w:rPr>
        <w:t xml:space="preserve">....................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spacing w:val="-10"/>
          <w:lang w:eastAsia="zh-CN"/>
        </w:rPr>
        <w:t>อาศัยอำนาจตามความในมาตรา</w:t>
      </w:r>
      <w:r>
        <w:rPr>
          <w:rFonts w:cs="TH SarabunIT๙" w:ascii="TH SarabunIT๙" w:hAnsi="TH SarabunIT๙"/>
          <w:spacing w:val="-10"/>
          <w:lang w:eastAsia="zh-CN"/>
        </w:rPr>
        <w:t xml:space="preserve">... </w:t>
      </w:r>
      <w:r>
        <w:rPr>
          <w:rFonts w:ascii="TH SarabunIT๙" w:hAnsi="TH SarabunIT๙" w:cs="TH SarabunIT๙"/>
          <w:spacing w:val="-10"/>
          <w:lang w:eastAsia="zh-CN"/>
        </w:rPr>
        <w:t>แห่งพระราชบัญญัติ</w:t>
      </w:r>
      <w:r>
        <w:rPr>
          <w:rFonts w:cs="TH SarabunIT๙" w:ascii="TH SarabunIT๙" w:hAnsi="TH SarabunIT๙"/>
          <w:spacing w:val="-10"/>
          <w:lang w:eastAsia="zh-CN"/>
        </w:rPr>
        <w:t xml:space="preserve">........ </w:t>
      </w:r>
      <w:r>
        <w:rPr>
          <w:rFonts w:ascii="TH SarabunIT๙" w:hAnsi="TH SarabunIT๙" w:cs="TH SarabunIT๙"/>
          <w:spacing w:val="-10"/>
          <w:lang w:eastAsia="zh-CN"/>
        </w:rPr>
        <w:t>พ</w:t>
      </w:r>
      <w:r>
        <w:rPr>
          <w:rFonts w:cs="TH SarabunIT๙" w:ascii="TH SarabunIT๙" w:hAnsi="TH SarabunIT๙"/>
          <w:spacing w:val="-10"/>
          <w:lang w:eastAsia="zh-CN"/>
        </w:rPr>
        <w:t>.</w:t>
      </w:r>
      <w:r>
        <w:rPr>
          <w:rFonts w:ascii="TH SarabunIT๙" w:hAnsi="TH SarabunIT๙" w:cs="TH SarabunIT๙"/>
          <w:spacing w:val="-10"/>
          <w:lang w:eastAsia="zh-CN"/>
        </w:rPr>
        <w:t>ศ</w:t>
      </w:r>
      <w:r>
        <w:rPr>
          <w:rFonts w:cs="TH SarabunIT๙" w:ascii="TH SarabunIT๙" w:hAnsi="TH SarabunIT๙"/>
          <w:spacing w:val="-10"/>
          <w:lang w:eastAsia="zh-CN"/>
        </w:rPr>
        <w:t xml:space="preserve">. .... </w:t>
      </w:r>
      <w:r>
        <w:rPr>
          <w:rFonts w:ascii="TH SarabunIT๙" w:hAnsi="TH SarabunIT๙" w:cs="TH SarabunIT๙"/>
          <w:spacing w:val="-10"/>
          <w:lang w:eastAsia="zh-CN"/>
        </w:rPr>
        <w:t xml:space="preserve">และที่แก้ไขเพิ่มเติม </w:t>
      </w:r>
      <w:r>
        <w:rPr>
          <w:rFonts w:ascii="TH SarabunIT๙" w:hAnsi="TH SarabunIT๙" w:cs="TH SarabunIT๙"/>
          <w:spacing w:val="-12"/>
          <w:lang w:eastAsia="zh-CN"/>
        </w:rPr>
        <w:t>ประกอบกับข้อ  ๑๑ และข้อ ๒๑ ขอ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lang w:eastAsia="zh-CN"/>
        </w:rPr>
        <w:t xml:space="preserve"> 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๒๕๔๗ และที่แก้ไขเพิ่มเติม การกำหนดจำนวนสมัยประชุมสามัญประจำปี ระยะเวลา            และวันเริ่มต้นประชุมสมัยประชุมสามัญประจำปีของแต่ละสมัยในปีนั้น วันเริ่มสมัยประชุมสามัญประจำของปีถัดไป และระยะเวลาของสมัยประชุมสามัญประจำปีสมัยแรกของปีถัดไป                     ให้ประธานสภา</w:t>
      </w:r>
      <w:r>
        <w:rPr>
          <w:rFonts w:cs="TH SarabunIT๙" w:ascii="TH SarabunIT๙" w:hAnsi="TH SarabunIT๙"/>
          <w:lang w:eastAsia="zh-CN"/>
        </w:rPr>
        <w:t xml:space="preserve">................... </w:t>
      </w:r>
      <w:r>
        <w:rPr>
          <w:rFonts w:ascii="TH SarabunIT๙" w:hAnsi="TH SarabunIT๙" w:cs="TH SarabunIT๙"/>
          <w:lang w:eastAsia="zh-CN"/>
        </w:rPr>
        <w:t>นำปรึกษาในที่ประชุมสภา</w:t>
      </w:r>
      <w:r>
        <w:rPr>
          <w:rFonts w:cs="TH SarabunIT๙" w:ascii="TH SarabunIT๙" w:hAnsi="TH SarabunIT๙"/>
          <w:lang w:eastAsia="zh-CN"/>
        </w:rPr>
        <w:t xml:space="preserve">......... </w:t>
      </w:r>
      <w:r>
        <w:rPr>
          <w:rFonts w:ascii="TH SarabunIT๙" w:hAnsi="TH SarabunIT๙" w:cs="TH SarabunIT๙"/>
          <w:lang w:eastAsia="zh-CN"/>
        </w:rPr>
        <w:t>โดยให้นำความในข้อ ๑๑ มาใช้บังคับโดยอนุโลม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ในการนี้ สภา</w:t>
      </w:r>
      <w:r>
        <w:rPr>
          <w:rFonts w:cs="TH SarabunIT๙" w:ascii="TH SarabunIT๙" w:hAnsi="TH SarabunIT๙"/>
          <w:lang w:eastAsia="zh-CN"/>
        </w:rPr>
        <w:t xml:space="preserve">............................. </w:t>
      </w:r>
      <w:r>
        <w:rPr>
          <w:rFonts w:ascii="TH SarabunIT๙" w:hAnsi="TH SarabunIT๙" w:cs="TH SarabunIT๙"/>
          <w:lang w:eastAsia="zh-CN"/>
        </w:rPr>
        <w:t>มีมติในการประชุมสภา</w:t>
      </w:r>
      <w:r>
        <w:rPr>
          <w:rFonts w:cs="TH SarabunIT๙" w:ascii="TH SarabunIT๙" w:hAnsi="TH SarabunIT๙"/>
          <w:lang w:eastAsia="zh-CN"/>
        </w:rPr>
        <w:t xml:space="preserve">................... </w:t>
      </w:r>
      <w:r>
        <w:rPr>
          <w:rFonts w:ascii="TH SarabunIT๙" w:hAnsi="TH SarabunIT๙" w:cs="TH SarabunIT๙"/>
          <w:lang w:eastAsia="zh-CN"/>
        </w:rPr>
        <w:t xml:space="preserve">สมัยสามัญ สมัยที่ </w:t>
      </w:r>
      <w:r>
        <w:rPr>
          <w:rFonts w:cs="TH SarabunIT๙" w:ascii="TH SarabunIT๙" w:hAnsi="TH SarabunIT๙"/>
          <w:lang w:eastAsia="zh-CN"/>
        </w:rPr>
        <w:t xml:space="preserve">....../......... </w:t>
      </w:r>
      <w:r>
        <w:rPr>
          <w:rFonts w:ascii="TH SarabunIT๙" w:hAnsi="TH SarabunIT๙" w:cs="TH SarabunIT๙"/>
          <w:lang w:eastAsia="zh-CN"/>
        </w:rPr>
        <w:t>เมื่อวันที่</w:t>
      </w:r>
      <w:r>
        <w:rPr>
          <w:rFonts w:cs="TH SarabunIT๙" w:ascii="TH SarabunIT๙" w:hAnsi="TH SarabunIT๙"/>
          <w:lang w:eastAsia="zh-CN"/>
        </w:rPr>
        <w:t xml:space="preserve">............................. </w:t>
      </w:r>
      <w:r>
        <w:rPr>
          <w:rFonts w:ascii="TH SarabunIT๙" w:hAnsi="TH SarabunIT๙" w:cs="TH SarabunIT๙"/>
          <w:lang w:eastAsia="zh-CN"/>
        </w:rPr>
        <w:t>ได้กำหนดสมัยประชุมสามัญประจำปี</w:t>
      </w:r>
      <w:r>
        <w:rPr>
          <w:rFonts w:cs="TH SarabunIT๙" w:ascii="TH SarabunIT๙" w:hAnsi="TH SarabunIT๙"/>
          <w:lang w:eastAsia="zh-CN"/>
        </w:rPr>
        <w:t xml:space="preserve">....... </w:t>
      </w:r>
      <w:r>
        <w:rPr>
          <w:rFonts w:ascii="TH SarabunIT๙" w:hAnsi="TH SarabunIT๙" w:cs="TH SarabunIT๙"/>
          <w:lang w:eastAsia="zh-CN"/>
        </w:rPr>
        <w:t>ระยะเวลาและวันเริ่มต้นสมัยประชุมสามัญประจำปี</w:t>
      </w:r>
      <w:r>
        <w:rPr>
          <w:rFonts w:cs="TH SarabunIT๙" w:ascii="TH SarabunIT๙" w:hAnsi="TH SarabunIT๙"/>
          <w:lang w:eastAsia="zh-CN"/>
        </w:rPr>
        <w:t xml:space="preserve">.............. </w:t>
      </w:r>
      <w:r>
        <w:rPr>
          <w:rFonts w:ascii="TH SarabunIT๙" w:hAnsi="TH SarabunIT๙" w:cs="TH SarabunIT๙"/>
          <w:lang w:eastAsia="zh-CN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rFonts w:ascii="TH SarabunIT๙" w:hAnsi="TH SarabunIT๙" w:cs="TH SarabunIT๙"/>
          <w:lang w:eastAsia="zh-CN"/>
        </w:rPr>
      </w:pPr>
      <w:bookmarkStart w:id="0" w:name="_Hlk144721446"/>
      <w:bookmarkEnd w:id="0"/>
      <w:r>
        <w:rPr>
          <w:rFonts w:ascii="TH SarabunIT๙" w:hAnsi="TH SarabunIT๙" w:cs="TH SarabunIT๙"/>
          <w:lang w:eastAsia="zh-CN"/>
        </w:rPr>
        <w:t>๑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สมัยประชุมสามัญ สมัยที่ ๒ ประจำปี</w:t>
      </w:r>
      <w:r>
        <w:rPr>
          <w:rFonts w:cs="TH SarabunIT๙" w:ascii="TH SarabunIT๙" w:hAnsi="TH SarabunIT๙"/>
          <w:lang w:eastAsia="zh-CN"/>
        </w:rPr>
        <w:t xml:space="preserve">........... </w:t>
      </w:r>
      <w:r>
        <w:rPr>
          <w:rFonts w:ascii="TH SarabunIT๙" w:hAnsi="TH SarabunIT๙" w:cs="TH SarabunIT๙"/>
          <w:lang w:eastAsia="zh-CN"/>
        </w:rPr>
        <w:t>ตั้งแต่วันที่</w:t>
      </w:r>
      <w:r>
        <w:rPr>
          <w:rFonts w:cs="TH SarabunIT๙" w:ascii="TH SarabunIT๙" w:hAnsi="TH SarabunIT๙"/>
          <w:lang w:eastAsia="zh-CN"/>
        </w:rPr>
        <w:t>............</w:t>
      </w:r>
      <w:r>
        <w:rPr>
          <w:rFonts w:ascii="TH SarabunIT๙" w:hAnsi="TH SarabunIT๙" w:cs="TH SarabunIT๙"/>
          <w:lang w:eastAsia="zh-CN"/>
        </w:rPr>
        <w:t>ถึงวันที่</w:t>
      </w:r>
      <w:r>
        <w:rPr>
          <w:rFonts w:cs="TH SarabunIT๙" w:ascii="TH SarabunIT๙" w:hAnsi="TH SarabunIT๙"/>
          <w:lang w:eastAsia="zh-CN"/>
        </w:rPr>
        <w:t xml:space="preserve">............. </w:t>
      </w:r>
      <w:r>
        <w:rPr>
          <w:rFonts w:ascii="TH SarabunIT๙" w:hAnsi="TH SarabunIT๙" w:cs="TH SarabunIT๙"/>
          <w:lang w:eastAsia="zh-CN"/>
        </w:rPr>
        <w:t xml:space="preserve">มีกำหนด </w:t>
      </w:r>
      <w:r>
        <w:rPr>
          <w:rFonts w:cs="TH SarabunIT๙" w:ascii="TH SarabunIT๙" w:hAnsi="TH SarabunIT๙"/>
          <w:lang w:eastAsia="zh-CN"/>
        </w:rPr>
        <w:t xml:space="preserve">.......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rFonts w:ascii="TH SarabunIT๙" w:hAnsi="TH SarabunIT๙" w:cs="TH SarabunIT๙"/>
          <w:lang w:eastAsia="zh-CN"/>
        </w:rPr>
      </w:pPr>
      <w:bookmarkStart w:id="1" w:name="_Hlk144721446"/>
      <w:bookmarkEnd w:id="1"/>
      <w:r>
        <w:rPr>
          <w:rFonts w:ascii="TH SarabunIT๙" w:hAnsi="TH SarabunIT๙" w:cs="TH SarabunIT๙"/>
          <w:lang w:eastAsia="zh-CN"/>
        </w:rPr>
        <w:t>๒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สมัยประชุมสามัญ สมัยที่ ๓ ประจำปี</w:t>
      </w:r>
      <w:r>
        <w:rPr>
          <w:rFonts w:cs="TH SarabunIT๙" w:ascii="TH SarabunIT๙" w:hAnsi="TH SarabunIT๙"/>
          <w:lang w:eastAsia="zh-CN"/>
        </w:rPr>
        <w:t xml:space="preserve">........... </w:t>
      </w:r>
      <w:r>
        <w:rPr>
          <w:rFonts w:ascii="TH SarabunIT๙" w:hAnsi="TH SarabunIT๙" w:cs="TH SarabunIT๙"/>
          <w:lang w:eastAsia="zh-CN"/>
        </w:rPr>
        <w:t>ตั้งแต่วันที่</w:t>
      </w:r>
      <w:r>
        <w:rPr>
          <w:rFonts w:cs="TH SarabunIT๙" w:ascii="TH SarabunIT๙" w:hAnsi="TH SarabunIT๙"/>
          <w:lang w:eastAsia="zh-CN"/>
        </w:rPr>
        <w:t>............</w:t>
      </w:r>
      <w:r>
        <w:rPr>
          <w:rFonts w:ascii="TH SarabunIT๙" w:hAnsi="TH SarabunIT๙" w:cs="TH SarabunIT๙"/>
          <w:lang w:eastAsia="zh-CN"/>
        </w:rPr>
        <w:t>ถึงวันที่</w:t>
      </w:r>
      <w:r>
        <w:rPr>
          <w:rFonts w:cs="TH SarabunIT๙" w:ascii="TH SarabunIT๙" w:hAnsi="TH SarabunIT๙"/>
          <w:lang w:eastAsia="zh-CN"/>
        </w:rPr>
        <w:t xml:space="preserve">............. </w:t>
      </w:r>
      <w:r>
        <w:rPr>
          <w:rFonts w:ascii="TH SarabunIT๙" w:hAnsi="TH SarabunIT๙" w:cs="TH SarabunIT๙"/>
          <w:lang w:eastAsia="zh-CN"/>
        </w:rPr>
        <w:t xml:space="preserve">มีกำหนด </w:t>
      </w:r>
      <w:r>
        <w:rPr>
          <w:rFonts w:cs="TH SarabunIT๙" w:ascii="TH SarabunIT๙" w:hAnsi="TH SarabunIT๙"/>
          <w:lang w:eastAsia="zh-CN"/>
        </w:rPr>
        <w:t xml:space="preserve">.......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๓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สมัยประชุมสามัญ สมัยที่ ๔ ประจำปี</w:t>
      </w:r>
      <w:r>
        <w:rPr>
          <w:rFonts w:cs="TH SarabunIT๙" w:ascii="TH SarabunIT๙" w:hAnsi="TH SarabunIT๙"/>
          <w:lang w:eastAsia="zh-CN"/>
        </w:rPr>
        <w:t xml:space="preserve">........... </w:t>
      </w:r>
      <w:r>
        <w:rPr>
          <w:rFonts w:ascii="TH SarabunIT๙" w:hAnsi="TH SarabunIT๙" w:cs="TH SarabunIT๙"/>
          <w:lang w:eastAsia="zh-CN"/>
        </w:rPr>
        <w:t>ตั้งแต่วันที่</w:t>
      </w:r>
      <w:r>
        <w:rPr>
          <w:rFonts w:cs="TH SarabunIT๙" w:ascii="TH SarabunIT๙" w:hAnsi="TH SarabunIT๙"/>
          <w:lang w:eastAsia="zh-CN"/>
        </w:rPr>
        <w:t>............</w:t>
      </w:r>
      <w:r>
        <w:rPr>
          <w:rFonts w:ascii="TH SarabunIT๙" w:hAnsi="TH SarabunIT๙" w:cs="TH SarabunIT๙"/>
          <w:lang w:eastAsia="zh-CN"/>
        </w:rPr>
        <w:t>ถึงวันที่</w:t>
      </w:r>
      <w:r>
        <w:rPr>
          <w:rFonts w:cs="TH SarabunIT๙" w:ascii="TH SarabunIT๙" w:hAnsi="TH SarabunIT๙"/>
          <w:lang w:eastAsia="zh-CN"/>
        </w:rPr>
        <w:t xml:space="preserve">............. </w:t>
      </w:r>
      <w:r>
        <w:rPr>
          <w:rFonts w:ascii="TH SarabunIT๙" w:hAnsi="TH SarabunIT๙" w:cs="TH SarabunIT๙"/>
          <w:lang w:eastAsia="zh-CN"/>
        </w:rPr>
        <w:t xml:space="preserve">มีกำหนด </w:t>
      </w:r>
      <w:r>
        <w:rPr>
          <w:rFonts w:cs="TH SarabunIT๙" w:ascii="TH SarabunIT๙" w:hAnsi="TH SarabunIT๙"/>
          <w:lang w:eastAsia="zh-CN"/>
        </w:rPr>
        <w:t xml:space="preserve">.......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ind w:firstLine="1418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๔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cs="TH SarabunIT๙" w:ascii="TH SarabunIT๙" w:hAnsi="TH SarabunIT๙"/>
          <w:lang w:eastAsia="zh-CN"/>
        </w:rPr>
        <w:tab/>
      </w:r>
      <w:r>
        <w:rPr>
          <w:rFonts w:ascii="TH SarabunIT๙" w:hAnsi="TH SarabunIT๙" w:cs="TH SarabunIT๙"/>
          <w:lang w:eastAsia="zh-CN"/>
        </w:rPr>
        <w:t>สมัยประชุมสามัญ สมัยที่ ๑ ประจำปี</w:t>
      </w:r>
      <w:r>
        <w:rPr>
          <w:rFonts w:cs="TH SarabunIT๙" w:ascii="TH SarabunIT๙" w:hAnsi="TH SarabunIT๙"/>
          <w:lang w:eastAsia="zh-CN"/>
        </w:rPr>
        <w:t>..(</w:t>
      </w:r>
      <w:r>
        <w:rPr>
          <w:rFonts w:ascii="TH SarabunIT๙" w:hAnsi="TH SarabunIT๙" w:cs="TH SarabunIT๙"/>
          <w:lang w:eastAsia="zh-CN"/>
        </w:rPr>
        <w:t>ปีถัดไป</w:t>
      </w:r>
      <w:r>
        <w:rPr>
          <w:rFonts w:cs="TH SarabunIT๙" w:ascii="TH SarabunIT๙" w:hAnsi="TH SarabunIT๙"/>
          <w:lang w:eastAsia="zh-CN"/>
        </w:rPr>
        <w:t xml:space="preserve">).. </w:t>
      </w:r>
      <w:r>
        <w:rPr>
          <w:rFonts w:ascii="TH SarabunIT๙" w:hAnsi="TH SarabunIT๙" w:cs="TH SarabunIT๙"/>
          <w:lang w:eastAsia="zh-CN"/>
        </w:rPr>
        <w:t>ตั้งแต่วันที่</w:t>
      </w:r>
      <w:r>
        <w:rPr>
          <w:rFonts w:cs="TH SarabunIT๙" w:ascii="TH SarabunIT๙" w:hAnsi="TH SarabunIT๙"/>
          <w:lang w:eastAsia="zh-CN"/>
        </w:rPr>
        <w:t>.........</w:t>
      </w:r>
      <w:r>
        <w:rPr>
          <w:rFonts w:ascii="TH SarabunIT๙" w:hAnsi="TH SarabunIT๙" w:cs="TH SarabunIT๙"/>
          <w:lang w:eastAsia="zh-CN"/>
        </w:rPr>
        <w:t>ถึงวันที่</w:t>
      </w:r>
      <w:r>
        <w:rPr>
          <w:rFonts w:cs="TH SarabunIT๙" w:ascii="TH SarabunIT๙" w:hAnsi="TH SarabunIT๙"/>
          <w:lang w:eastAsia="zh-CN"/>
        </w:rPr>
        <w:t xml:space="preserve">.......... </w:t>
      </w:r>
      <w:r>
        <w:rPr>
          <w:rFonts w:ascii="TH SarabunIT๙" w:hAnsi="TH SarabunIT๙" w:cs="TH SarabunIT๙"/>
          <w:lang w:eastAsia="zh-CN"/>
        </w:rPr>
        <w:t xml:space="preserve">มีกำหนด </w:t>
      </w:r>
      <w:r>
        <w:rPr>
          <w:rFonts w:cs="TH SarabunIT๙" w:ascii="TH SarabunIT๙" w:hAnsi="TH SarabunIT๙"/>
          <w:lang w:eastAsia="zh-CN"/>
        </w:rPr>
        <w:t xml:space="preserve">....... </w:t>
      </w:r>
      <w:r>
        <w:rPr>
          <w:rFonts w:ascii="TH SarabunIT๙" w:hAnsi="TH SarabunIT๙" w:cs="TH SarabunIT๙"/>
          <w:lang w:eastAsia="zh-CN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ฉะนั้น เพื่อปฏิบัติให้เป็นไปตามข้อ ๒๑ วรรคสอง ของ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lang w:eastAsia="zh-CN"/>
        </w:rPr>
        <w:t>.</w:t>
      </w:r>
      <w:r>
        <w:rPr>
          <w:rFonts w:ascii="TH SarabunIT๙" w:hAnsi="TH SarabunIT๙" w:cs="TH SarabunIT๙"/>
          <w:lang w:eastAsia="zh-CN"/>
        </w:rPr>
        <w:t>ศ</w:t>
      </w:r>
      <w:r>
        <w:rPr>
          <w:rFonts w:cs="TH SarabunIT๙" w:ascii="TH SarabunIT๙" w:hAnsi="TH SarabunIT๙"/>
          <w:lang w:eastAsia="zh-CN"/>
        </w:rPr>
        <w:t xml:space="preserve">. </w:t>
      </w:r>
      <w:r>
        <w:rPr>
          <w:rFonts w:ascii="TH SarabunIT๙" w:hAnsi="TH SarabunIT๙" w:cs="TH SarabunIT๙"/>
          <w:lang w:eastAsia="zh-CN"/>
        </w:rPr>
        <w:t>๒๕๔๗ และที่แก้ไขเพิ่มเติม เมื่อสภา</w:t>
      </w:r>
      <w:r>
        <w:rPr>
          <w:rFonts w:cs="TH SarabunIT๙" w:ascii="TH SarabunIT๙" w:hAnsi="TH SarabunIT๙"/>
          <w:lang w:eastAsia="zh-CN"/>
        </w:rPr>
        <w:t>............</w:t>
      </w:r>
      <w:r>
        <w:rPr>
          <w:rFonts w:ascii="TH SarabunIT๙" w:hAnsi="TH SarabunIT๙" w:cs="TH SarabunIT๙"/>
          <w:lang w:eastAsia="zh-CN"/>
        </w:rPr>
        <w:t>มีมติแล้ว ให้ประธานสภา</w:t>
      </w:r>
      <w:r>
        <w:rPr>
          <w:rFonts w:cs="TH SarabunIT๙" w:ascii="TH SarabunIT๙" w:hAnsi="TH SarabunIT๙"/>
          <w:lang w:eastAsia="zh-CN"/>
        </w:rPr>
        <w:t xml:space="preserve">.................. </w:t>
      </w:r>
      <w:r>
        <w:rPr>
          <w:rFonts w:ascii="TH SarabunIT๙" w:hAnsi="TH SarabunIT๙" w:cs="TH SarabunIT๙"/>
          <w:lang w:eastAsia="zh-CN"/>
        </w:rPr>
        <w:t>ทำเป็นประกาศของสภา</w:t>
      </w:r>
      <w:r>
        <w:rPr>
          <w:rFonts w:cs="TH SarabunIT๙" w:ascii="TH SarabunIT๙" w:hAnsi="TH SarabunIT๙"/>
          <w:lang w:eastAsia="zh-CN"/>
        </w:rPr>
        <w:t>..................</w:t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ind w:firstLine="1418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จึงประกาศเพื่อทราบโดยทั่วกัน</w:t>
      </w:r>
    </w:p>
    <w:p>
      <w:pPr>
        <w:pStyle w:val="Normal"/>
        <w:spacing w:before="120" w:after="0"/>
        <w:ind w:firstLine="2835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กาศ ณ วันที่</w:t>
      </w:r>
      <w:r>
        <w:rPr>
          <w:rFonts w:cs="TH SarabunIT๙" w:ascii="TH SarabunIT๙" w:hAnsi="TH SarabunIT๙"/>
          <w:lang w:eastAsia="zh-CN"/>
        </w:rPr>
        <w:t>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spacing w:before="120" w:after="0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>(</w:t>
      </w:r>
      <w:r>
        <w:rPr>
          <w:rFonts w:ascii="TH SarabunIT๙" w:hAnsi="TH SarabunIT๙" w:cs="TH SarabunIT๙"/>
          <w:lang w:eastAsia="zh-CN"/>
        </w:rPr>
        <w:t>ทั้งนี้ ข้อความของประกาศ อาจเปลี่ยนแปลงได้ตามความเหมาะสม</w:t>
      </w:r>
      <w:r>
        <w:rPr>
          <w:rFonts w:cs="TH SarabunIT๙" w:ascii="TH SarabunIT๙" w:hAnsi="TH SarabunIT๙"/>
          <w:lang w:eastAsia="zh-CN"/>
        </w:rPr>
        <w:t>)</w:t>
      </w:r>
    </w:p>
    <w:p>
      <w:pPr>
        <w:pStyle w:val="Heading1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ตัวอย่าง</w:t>
      </w:r>
      <w:r>
        <w:rPr>
          <w:rFonts w:ascii="TH SarabunIT๙" w:hAnsi="TH SarabunIT๙" w:cs="TH SarabunIT๙"/>
          <w:b/>
          <w:b/>
          <w:bCs/>
        </w:rPr>
        <w:t>การเรียก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ing1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..........</w:t>
        <w:tab/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>..........................................</w:t>
      </w:r>
    </w:p>
    <w:p>
      <w:pPr>
        <w:pStyle w:val="Normal"/>
        <w:spacing w:before="120" w:after="0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ก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1276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สภา</w:t>
      </w:r>
      <w:r>
        <w:rPr>
          <w:rFonts w:cs="TH SarabunIT๙" w:ascii="TH SarabunIT๙" w:hAnsi="TH SarabunIT๙"/>
          <w:spacing w:val="-4"/>
          <w:sz w:val="32"/>
          <w:szCs w:val="32"/>
        </w:rPr>
        <w:t>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กำหนดสมัยประชุมสภา</w:t>
      </w:r>
      <w:r>
        <w:rPr>
          <w:rFonts w:cs="TH SarabunIT๙" w:ascii="TH SarabunIT๙" w:hAnsi="TH SarabunIT๙"/>
          <w:spacing w:val="-4"/>
          <w:sz w:val="32"/>
          <w:szCs w:val="32"/>
        </w:rPr>
        <w:t>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.. 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6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บบเสนอ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คราว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ถูกต้อง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รียบร้อย อาศัยอำนาจตามข้อ ๒๒ ของระเบียบกระทรวงมหาดไทยว่าด้วยข้อบังคับการประชุมสภา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จึงเรียกประชุมสภา</w:t>
      </w:r>
      <w:r>
        <w:rPr>
          <w:rFonts w:cs="TH SarabunIT๙" w:ascii="TH SarabunIT๙" w:hAnsi="TH SarabunIT๙"/>
          <w:sz w:val="32"/>
          <w:szCs w:val="32"/>
        </w:rPr>
        <w:t>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วันเริ่มสมัยประชุมสภาฯ</w:t>
      </w:r>
      <w:r>
        <w:rPr>
          <w:rFonts w:cs="TH SarabunIT๙" w:ascii="TH SarabunIT๙" w:hAnsi="TH SarabunIT๙"/>
          <w:sz w:val="32"/>
          <w:szCs w:val="32"/>
        </w:rPr>
        <w:t xml:space="preserve">)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อนึ่ง สมาชิก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 </w:t>
      </w:r>
      <w:r>
        <w:rPr>
          <w:rFonts w:ascii="TH SarabunIT๙" w:hAnsi="TH SarabunIT๙" w:cs="TH SarabunIT๙"/>
          <w:sz w:val="32"/>
          <w:sz w:val="32"/>
          <w:szCs w:val="32"/>
        </w:rPr>
        <w:t>ท่านใด  มีข้อราชการหรือเรื่องที่จะนำเข้าปรึกษาต่อที่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เป็นญัตติเสนอต่อ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สิ่งที่ส่งมาด้วย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)</w:t>
      </w:r>
    </w:p>
    <w:p>
      <w:pPr>
        <w:pStyle w:val="Heading2"/>
        <w:ind w:left="368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>...........................</w:t>
      </w:r>
    </w:p>
    <w:p>
      <w:pPr>
        <w:pStyle w:val="Heading1"/>
        <w:tabs>
          <w:tab w:val="clear" w:pos="720"/>
          <w:tab w:val="left" w:pos="623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  <w:b/>
          <w:b/>
          <w:bCs/>
        </w:rPr>
        <w:t>ตัวอย่าง</w:t>
      </w:r>
      <w:r>
        <w:rPr>
          <w:rFonts w:ascii="TH SarabunIT๙" w:hAnsi="TH SarabunIT๙" w:cs="TH SarabunIT๙"/>
          <w:b/>
          <w:b/>
          <w:bCs/>
        </w:rPr>
        <w:t>การนัดประชุ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Heading1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6237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>..........................</w:t>
        <w:tab/>
      </w: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>..........................................</w:t>
      </w:r>
    </w:p>
    <w:p>
      <w:pPr>
        <w:pStyle w:val="Normal"/>
        <w:spacing w:before="120" w:after="0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....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ชุมสภา</w:t>
      </w:r>
      <w:r>
        <w:rPr>
          <w:rFonts w:cs="TH SarabunIT๙" w:ascii="TH SarabunIT๙" w:hAnsi="TH SarabunIT๙"/>
          <w:sz w:val="32"/>
          <w:szCs w:val="32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ทุกท่าน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กาศสภา</w:t>
      </w:r>
      <w:r>
        <w:rPr>
          <w:rFonts w:cs="TH SarabunIT๙" w:ascii="TH SarabunIT๙" w:hAnsi="TH SarabunIT๙"/>
          <w:spacing w:val="-4"/>
          <w:sz w:val="32"/>
          <w:szCs w:val="32"/>
        </w:rPr>
        <w:t>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รื่อง กำหนดสมัยประชุมสภา</w:t>
      </w:r>
      <w:r>
        <w:rPr>
          <w:rFonts w:cs="TH SarabunIT๙" w:ascii="TH SarabunIT๙" w:hAnsi="TH SarabunIT๙"/>
          <w:spacing w:val="-4"/>
          <w:sz w:val="32"/>
          <w:szCs w:val="32"/>
        </w:rPr>
        <w:t>..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)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มัยสามัญ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รียกประชุมสภา 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>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ผ่านมา</w:t>
      </w:r>
      <w:r>
        <w:rPr>
          <w:rFonts w:cs="TH SarabunIT๙" w:ascii="TH SarabunIT๙" w:hAnsi="TH SarabunIT๙"/>
          <w:sz w:val="32"/>
          <w:szCs w:val="32"/>
        </w:rPr>
        <w:t>)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7797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โครงการก่อสร้าง ฯ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ถึง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วัน ในคราว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ราชการสำคัญที่แจ้งให้สมาชิกสภาเทศบาลได้ทราบ              พร้อมทั้งร่วมปรึกษาหารือ และพิจารณา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จึงขอเชิญท่านสมาชิก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           สมัย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              รายละเอียดปรากฏตามสิ่งที่ส่งมาด้วย</w:t>
      </w:r>
    </w:p>
    <w:p>
      <w:pPr>
        <w:pStyle w:val="Normal"/>
        <w:spacing w:before="12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 และเข้าร่วมประชุมตามวัน เวลา และสถานที่ดังกล่าว โดยพร้อมเพรียง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2"/>
        <w:ind w:left="4253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)</w:t>
      </w:r>
    </w:p>
    <w:p>
      <w:pPr>
        <w:pStyle w:val="Heading2"/>
        <w:ind w:left="368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Normal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ภา</w:t>
      </w:r>
      <w:r>
        <w:rPr>
          <w:rFonts w:cs="TH SarabunIT๙" w:ascii="TH SarabunIT๙" w:hAnsi="TH SarabunIT๙"/>
        </w:rPr>
        <w:t>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ิจการสภา ฯ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ั้นรับหลัก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7"/>
        <w:gridCol w:w="2910"/>
        <w:gridCol w:w="2193"/>
        <w:gridCol w:w="11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24"/>
        <w:gridCol w:w="2880"/>
        <w:gridCol w:w="2223"/>
        <w:gridCol w:w="11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บริห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2" w:name="_Hlk141661247"/>
      <w:bookmarkEnd w:id="2"/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141661247"/>
      <w:bookmarkEnd w:id="3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83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ญญาณเชิญสมาชิกสภาเทศบาล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ประธานสภา</w:t>
      </w:r>
      <w:bookmarkStart w:id="4" w:name="_Hlk141616687"/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End w:id="4"/>
      <w:r>
        <w:rPr>
          <w:rFonts w:ascii="TH SarabunIT๙" w:hAnsi="TH SarabunIT๙" w:cs="TH SarabunIT๙"/>
          <w:sz w:val="32"/>
          <w:sz w:val="32"/>
          <w:szCs w:val="32"/>
        </w:rPr>
        <w:t>ว่า สมาชิก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แล้ว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ว่า เมื่อครบองค์ประชุม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ป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ตามระเบียบวาระการประชุม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127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 สมัยสามัญ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รั้งที่ผ่านมา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ตรวจสอบ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             สมัยที่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มีข้อความตอนใด ควรแก้ไขหรือเพิ่มเติม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 และ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bookmarkStart w:id="5" w:name="_Hlk141628598"/>
      <w:bookmarkStart w:id="6" w:name="_Hlk141626848"/>
      <w:bookmarkEnd w:id="5"/>
      <w:bookmarkEnd w:id="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ที่เสนอใหม่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  <w:sz w:val="32"/>
          <w:szCs w:val="32"/>
        </w:rPr>
      </w:pPr>
      <w:bookmarkStart w:id="7" w:name="_Hlk141626848"/>
      <w:bookmarkEnd w:id="7"/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 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bookmarkStart w:id="8" w:name="_Hlk141628598"/>
      <w:bookmarkEnd w:id="8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การพิจารณาร่างเทศบัญญัติ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ข้อบัญญัติงบประมาณรายจ่าย ประจำปีงบประมาณ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ให้เลขานุการสภาฯ ชี้แจงข้อระเบียบกฎหมายที่เกี่ยวข้อง  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กฎหมาย ระเบียบ และหนังสือสั่งการที่เกี่ยวข้อง เช่น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1</w:t>
      </w:r>
    </w:p>
    <w:p>
      <w:pPr>
        <w:pStyle w:val="Normal"/>
        <w:tabs>
          <w:tab w:val="clear" w:pos="720"/>
          <w:tab w:val="left" w:pos="2127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3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หน้าที่งบประมาณทำการพิจารณาตรวจสอบ </w:t>
      </w:r>
      <w:r>
        <w:rPr>
          <w:rFonts w:cs="TH SarabunIT๙" w:ascii="TH SarabunIT๙" w:hAnsi="TH SarabunIT๙"/>
          <w:sz w:val="32"/>
          <w:szCs w:val="32"/>
        </w:rPr>
        <w:t>.....................”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bookmarkStart w:id="9" w:name="_Hlk141661647"/>
      <w:bookmarkEnd w:id="9"/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bookmarkStart w:id="10" w:name="_Hlk141661647"/>
      <w:bookmarkEnd w:id="10"/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องค์การบริหารส่วน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๐ และที่แก้ไขเพิ่มเติม</w:t>
      </w:r>
    </w:p>
    <w:p>
      <w:pPr>
        <w:pStyle w:val="Normal"/>
        <w:tabs>
          <w:tab w:val="clear" w:pos="720"/>
          <w:tab w:val="left" w:pos="2127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าตรา ๕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“ให้สภาองค์การบริหารส่วนจังหวัดพิจารณาร่างข้อบัญญัติงบประมาณรายจ่ายตามมาตรา ๕๕ วรรคห้า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1843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ascii="TH SarabunIT๙" w:hAnsi="TH SarabunIT๙" w:cs="TH SarabunIT๙"/>
          <w:sz w:val="32"/>
          <w:sz w:val="32"/>
          <w:szCs w:val="32"/>
        </w:rPr>
        <w:t>ระราชบัญญัติเทศบา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49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</w:rPr>
        <w:t>จัตว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 ให้สภาเทศบาลพิจารณาร่างเทศบัญญัติ</w:t>
      </w:r>
      <w:r>
        <w:rPr>
          <w:rFonts w:cs="TH SarabunIT๙" w:ascii="TH SarabunIT๙" w:hAnsi="TH SarabunIT๙"/>
          <w:sz w:val="32"/>
          <w:szCs w:val="32"/>
        </w:rPr>
        <w:t>......................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1985" w:leader="none"/>
        </w:tabs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๗ และที่แก้ไขเพิ่มเติม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๔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สภาองค์การบริหารส่วนตำบลพิจารณาและให้ความเห็นชอบ          ร่างข้อบัญญัติองค์การบริหารส่วนตำบล 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>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นายกเทศมนตรี ชี้แจงรายละเอียดร่างเทศบัญญัติงบประมาณรายจ่าย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ที่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ที่เคารพ และท่านสมาชิกสภา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บัดนี้ถึงเวลาที่ผู้บริหารเทศบาลจะได้เสนอ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</w:t>
      </w:r>
      <w:r>
        <w:rPr>
          <w:rFonts w:ascii="TH SarabunIT๙" w:hAnsi="TH SarabunIT๙" w:cs="TH SarabunIT๙"/>
          <w:sz w:val="32"/>
          <w:sz w:val="32"/>
          <w:szCs w:val="32"/>
        </w:rPr>
        <w:t>ะธ</w:t>
      </w:r>
      <w:r>
        <w:rPr>
          <w:rFonts w:ascii="TH SarabunIT๙" w:hAnsi="TH SarabunIT๙" w:cs="TH SarabunIT๙"/>
          <w:sz w:val="32"/>
          <w:sz w:val="32"/>
          <w:szCs w:val="32"/>
        </w:rPr>
        <w:t>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และพิจารณา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่าควรจะ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หลักการ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ังกล่าวหรือไม่ อย่างไร หรือจะมีการอภิปรายก่อนที่จะหลักการดังกล่าว ขอให้ท่านสมาชิกทุกท่านได้พิจารณา และก่อนที่จะพิจารณา ว่าจะรับหลักการร่างเทศบัญญัติหรือไม่ นั้น ขอ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ชี้แจงระเบียบ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เกี่ยวข้อง ขอเชิญเลขานุการสภ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8 “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สภาท้องถิ่นมีมติไม่รับหลักการแห่งร่างข้อบัญญัติ</w:t>
      </w:r>
      <w:r>
        <w:rPr>
          <w:rFonts w:cs="TH SarabunIT๙" w:ascii="TH SarabunIT๙" w:hAnsi="TH SarabunIT๙"/>
          <w:sz w:val="32"/>
          <w:szCs w:val="32"/>
        </w:rPr>
        <w:t>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9 “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</w:t>
      </w:r>
      <w:r>
        <w:rPr>
          <w:rFonts w:cs="TH SarabunIT๙" w:ascii="TH SarabunIT๙" w:hAnsi="TH SarabunIT๙"/>
          <w:sz w:val="32"/>
          <w:szCs w:val="32"/>
        </w:rPr>
        <w:t>.....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่านสมาชิกท่านใดจะอภิปรายหรือไม่ 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ถ้าไม่สมาชิกท่านใด ผมขอมติที่ประชุมสภาแห่งนี้ว่า ท่านสมาชิกท่านใดเห็นว่า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bookmarkStart w:id="11" w:name="_Hlk141632181"/>
      <w:bookmarkEnd w:id="11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ท่านใดไม่เห็นชอบ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bookmarkStart w:id="12" w:name="_Hlk141632181"/>
      <w:bookmarkEnd w:id="12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อันว่าที่ประชุม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ห่งนี้ได้มีมติรับหลักการใน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รับหลักการ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ำนวน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                                     ไม่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/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งดออก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ที่ประชุมสภามีมติรับหลักการ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รายจ่า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zh-CN"/>
        </w:rPr>
        <w:t>ประจำปีงบประมาณ</w:t>
      </w:r>
      <w:r>
        <w:rPr>
          <w:rFonts w:cs="TH SarabunIT๙" w:ascii="TH SarabunIT๙" w:hAnsi="TH SarabunIT๙"/>
          <w:spacing w:val="-2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zh-CN"/>
        </w:rPr>
        <w:t xml:space="preserve">วาระที่ </w:t>
      </w:r>
      <w:r>
        <w:rPr>
          <w:rFonts w:cs="TH SarabunIT๙" w:ascii="TH SarabunIT๙" w:hAnsi="TH SarabunIT๙"/>
          <w:spacing w:val="-2"/>
          <w:sz w:val="32"/>
          <w:szCs w:val="32"/>
          <w:lang w:eastAsia="zh-CN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zh-CN"/>
        </w:rPr>
        <w:t>ขั้นรับหลักการแล้ว ลำดับต่อไป ขอเชิญเลขานุการสภ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eastAsia="zh-CN"/>
        </w:rPr>
        <w:t>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ชี้แจงระเบียบกฎหมายที่เกี่ยวข้อ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ญัตติร่างข้อบัญญัติที่ประชุมสภาท้องถิ่น </w:t>
      </w:r>
      <w:r>
        <w:rPr>
          <w:rFonts w:cs="TH SarabunIT๙" w:ascii="TH SarabunIT๙" w:hAnsi="TH SarabunIT๙"/>
          <w:sz w:val="32"/>
          <w:szCs w:val="32"/>
        </w:rPr>
        <w:t>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9 “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สภาท้องถิ่นลงมติรับหลักการแล้ว</w:t>
      </w:r>
      <w:r>
        <w:rPr>
          <w:rFonts w:cs="TH SarabunIT๙" w:ascii="TH SarabunIT๙" w:hAnsi="TH SarabunIT๙"/>
          <w:sz w:val="32"/>
          <w:szCs w:val="32"/>
        </w:rPr>
        <w:t>.....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0 “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</w:t>
      </w:r>
      <w:r>
        <w:rPr>
          <w:rFonts w:cs="TH SarabunIT๙" w:ascii="TH SarabunIT๙" w:hAnsi="TH SarabunIT๙"/>
          <w:sz w:val="32"/>
          <w:szCs w:val="32"/>
        </w:rPr>
        <w:t>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center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ผมขอหารือที่ประชุมสภาแห่งนี้ว่า ควรจะกำหนดระยะเวลาใ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คำข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ปรญัตติกี่วั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?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รจะกำหนดระยะเวลาเสนอคำ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กี่วัน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?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ละควรมีการคัดเลือกคณะกรรมการแปรญัตติกี่คน</w:t>
      </w:r>
      <w:r>
        <w:rPr>
          <w:rFonts w:cs="TH SarabunIT๙" w:ascii="TH SarabunIT๙" w:hAnsi="TH SarabunIT๙"/>
          <w:spacing w:val="-6"/>
          <w:sz w:val="32"/>
          <w:szCs w:val="32"/>
          <w:lang w:eastAsia="zh-CN"/>
        </w:rPr>
        <w:t xml:space="preserve">?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eastAsia="zh-CN"/>
        </w:rPr>
        <w:t>และสมาชิกท่านใดควรได้รับเลือ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คณะกรรมการแปรญัตติ ขอเชิญท่านสมาชิกได้แสดงความคิดเห็นหรือเสนอญัตติต่อไป 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ก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ว่า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รจะ</w:t>
      </w:r>
      <w:bookmarkStart w:id="13" w:name="_Hlk141677145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ระยะเวลาใ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เวล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้วเสร็จ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วันที่ ๒๑ สิงหาคม 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 xml:space="preserve">.....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โดยกำหนดระยะเวลาเสนอคำ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ข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แปรญัตติ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๗ ส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ถึง 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bookmarkEnd w:id="13"/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้องประชุม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บ้าน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พวก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กบ้านเรา กับ นายรักพวกเ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ม่มีสมาชิกท่านใดเสนอเป็นอย่าง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 ๘๐ 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ให้ถือว่า          ที่ประชุมมีมติเห็นช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ว่าท่านสมาชิกทุกท่านเห็นชอบกับ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ก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ระยะเวลาใ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คำขอ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ปรญัตติรวม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ัน  โดยกำหนดระยะเวลาเสนอคำแปรญัตติต่อคณะกรรมการแปรญัตติในระหว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๗ ส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ถึง 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16.30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ห้องประชุม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เสนอว่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รคัดเลือกคณะกรรมการแปรญัตติในการทำหน้าที่แปรญัตติร่าง                                      เทศบัญญัต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ครั้งนี้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ว่าจะมีจำน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ี่คน</w:t>
      </w:r>
      <w:r>
        <w:rPr>
          <w:rFonts w:cs="TH SarabunIT๙" w:ascii="TH SarabunIT๙" w:hAnsi="TH SarabunIT๙"/>
          <w:sz w:val="32"/>
          <w:szCs w:val="32"/>
          <w:lang w:eastAsia="zh-CN"/>
        </w:rPr>
        <w:t>?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จะเสนอใครบ้าง นั้น ขอเชิญเลขานุการสภา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ด้ชี้แจงระเบียบกฎหมายที่เกี่ยวข้อง  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 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เชิญท่านสมาชิกได้เสนอว่าควรคัดเลือกคณะกรรมการแปรญัตติ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ครั้งนี้ กี่คน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ก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ว่า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วรพิจารณาคัดเลือกคณะกรรมการแปรญัตติในการทำหน้าที่                                  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บัญญัติงบประมาณฯ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ครั้งนี้ 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bookmarkStart w:id="14" w:name="_Hlk141625610"/>
      <w:bookmarkEnd w:id="14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บ้าน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พวก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กบ้านเรา กับ นายรักพวกเ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ม่มีสมาชิกท่านใดเสนอเป็นอย่าง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 ๘๐ 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ให้ถือว่า          ที่ประชุมมีมติเห็นช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ว่าท่านสมาชิกทุกท่านเห็นชอบกับ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ก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ภา</w:t>
      </w:r>
      <w:r>
        <w:rPr>
          <w:rFonts w:ascii="TH SarabunIT๙" w:hAnsi="TH SarabunIT๙" w:cs="TH SarabunIT๙"/>
          <w:sz w:val="32"/>
          <w:sz w:val="32"/>
          <w:szCs w:val="32"/>
        </w:rPr>
        <w:t>ฯ เห็นชอบให้มี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ในการทำหน้าที่                                  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้อบัญญัติงบประมาณฯ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ครั้งนี้  จำนวน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15" w:name="_Hlk141625610"/>
      <w:bookmarkEnd w:id="15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เชิญท่านสมาชิกได้เสนอชื่อบุคคลที่สมควรทำหน้าที่คณะกรรมการแปรญัตติ เรียงตามลำดับจนครบ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จำนว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น 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ก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</w:t>
      </w:r>
      <w:bookmarkStart w:id="16" w:name="_Hlk141625709"/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  <w:bookmarkEnd w:id="16"/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บ้าน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พวกเรา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รับร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17" w:name="_Hlk141626112"/>
      <w:bookmarkEnd w:id="17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กบ้านเรา กับ นายรักพวกเรา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ม่มีสมาชิกท่านใดเสนอเป็นอย่าง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 ๘๐ 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ให้ถือว่า          ที่ประชุมมีมติเห็นช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ว่าท่านสมาชิกทุกท่านเห็นชอบกับ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ก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ภา</w:t>
      </w:r>
      <w:r>
        <w:rPr>
          <w:rFonts w:ascii="TH SarabunIT๙" w:hAnsi="TH SarabunIT๙" w:cs="TH SarabunIT๙"/>
          <w:sz w:val="32"/>
          <w:sz w:val="32"/>
          <w:szCs w:val="32"/>
        </w:rPr>
        <w:t>ฯ เห็นชอบให้ 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น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>1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18" w:name="_Hlk141626112"/>
      <w:bookmarkStart w:id="19" w:name="_Hlk141626226"/>
      <w:bookmarkEnd w:id="18"/>
      <w:bookmarkEnd w:id="19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เลือกคณะกรรมการแปรญัตติ คนที่ ๒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เชิญท่านสมาชิกได้เสนอชื่อบุคคลที่สมควรทำหน้าที่คณะกรรมการแปรญัตติ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กบ้านเกิ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่าง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ร่างเทศบัญญัติงบประมาณรายจ่ายประจำปี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ถิ่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คุณ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0" w:name="_Hlk141661756"/>
      <w:bookmarkStart w:id="21" w:name="_Hlk141661756"/>
      <w:bookmarkEnd w:id="21"/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22" w:name="_Hlk141661756"/>
      <w:bookmarkEnd w:id="22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กถิ่น กับ นายรักคุณ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ม่มีสมาชิกท่านใดเสนอเป็นอย่าง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 ๘๐ 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ให้ถือว่า          ที่ประชุมมีมติเห็นช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ว่าท่านสมาชิกทุกท่านเห็นชอบกับ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ภา</w:t>
      </w:r>
      <w:r>
        <w:rPr>
          <w:rFonts w:ascii="TH SarabunIT๙" w:hAnsi="TH SarabunIT๙" w:cs="TH SarabunIT๙"/>
          <w:sz w:val="32"/>
          <w:sz w:val="32"/>
          <w:szCs w:val="32"/>
        </w:rPr>
        <w:t>ฯ เห็นชอบให้ นายสว่าง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23" w:name="_Hlk141626226"/>
      <w:bookmarkEnd w:id="23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เลือกคณะกรรมการแปรญัตติ คนที่ 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เชิญท่านสมาชิกได้เสนอชื่อบุคคลที่สมควรทำหน้าที่คณะกรรมการแปรญัตติ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รัก</w:t>
      </w:r>
      <w:r>
        <w:rPr>
          <w:rFonts w:ascii="TH SarabunIT๙" w:hAnsi="TH SarabunIT๙" w:cs="TH SarabunIT๙"/>
          <w:sz w:val="32"/>
          <w:sz w:val="32"/>
          <w:szCs w:val="32"/>
        </w:rPr>
        <w:t>คุณ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งบ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คณะกรรมการแปรญัตติในการทำหน้าที่แปรญัตติร่างเทศบัญญัติงบประมาณรายจ่ายประจำปี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ถิ่น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ก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บ้านเกิ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ขอรับรอง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ยกมือ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รอง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นายรักถิ่น กับ นายรักบ้านเกิ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จะเสนอเป็นอย่างอื่นอีกหรือไม่  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ื่อไม่มีสมาชิกท่านใดเสนอเป็นอย่างอื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ข้อ ๘๐ ของ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 ให้ถือว่า          ที่ประชุมมีมติเห็นชอบ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รุปว่าท่านสมาชิกทุกท่านเห็นชอบกับข้อเสนอ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่านร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กิ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ภา</w:t>
      </w:r>
      <w:r>
        <w:rPr>
          <w:rFonts w:ascii="TH SarabunIT๙" w:hAnsi="TH SarabunIT๙" w:cs="TH SarabunIT๙"/>
          <w:sz w:val="32"/>
          <w:sz w:val="32"/>
          <w:szCs w:val="32"/>
        </w:rPr>
        <w:t>ฯ เห็นชอบให้ นายสว่าง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ฯ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งบประมาณรายจ่าย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ค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รุปว่าท่านสมาชิกทุกท่านเห็นชอบกับข้อเสนอของเพื่อนสมาชิกที่เสนอ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่าง และท่านสง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ฯ</w:t>
      </w:r>
      <w:r>
        <w:rPr>
          <w:rFonts w:cs="TH SarabunIT๙" w:ascii="TH SarabunIT๙" w:hAnsi="TH SarabunIT๙"/>
          <w:sz w:val="32"/>
          <w:szCs w:val="32"/>
        </w:rPr>
        <w:t xml:space="preserve">....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ในการทำหน้าที่แปรญัตติ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งบประมาณรายจ่ายประจำปีในครั้งนี้ 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ประชุมในญัตติเรื่องที่ได้บรรจุไว้ในระเบียบวาระต่อไ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เข้าระเบียบวาระที่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อื่น ๆ ผมขอพักการประชุมชั่วคราว 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                               โดยจะเริ่มประชุมต่อในเวลา </w:t>
      </w:r>
      <w:r>
        <w:rPr>
          <w:rFonts w:cs="TH SarabunIT๙" w:ascii="TH SarabunIT๙" w:hAnsi="TH SarabunIT๙"/>
          <w:sz w:val="32"/>
          <w:szCs w:val="32"/>
        </w:rPr>
        <w:t xml:space="preserve">10.5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   ตั้งแต่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4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5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ญญาณเชิญสมาชิกสภาเทศบาล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้องประชุมแล้ว รายงาน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มาชิก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ฯ เข้ามาในที่ประชุมพร้อมแล้ว ผมขอประชุมต่อเพื่อพิจารณา                                       ในระเบียบวาระ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bookmarkStart w:id="24" w:name="_Hlk141674008"/>
      <w:bookmarkEnd w:id="24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อื่น ๆ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จะเสนอเรื่องอื่นให้สภารับทราบ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ีก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ะอาด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ผมได้ปรึกษาหารือกับคณะกรรมการแปรญัตติที่สภาแห่งนี้ได้แต่งตั้งแล้ว ทั้ง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่า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คณะกรรมการแปรญัตติ ครั้งที่ ๑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/...... 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ให้ นายสะอาดฯ เป็นประธานคณะกรรมการแปรญัตติ และมีมติให้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ัดประชุม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คณะกรรมการแปรญัตติเพื่อประชุมพิจารณาร่างเทศบัญญัติ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งบประมาณรายจ่ายฯ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ในวันที่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ิงหาคม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ต้นไป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ณ ห้องประชุม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ั้งนี้จักได้มีหนังสือแจ้งผู้บริหาร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สมาชิกสภาผู้ยื่นคำขอแปรญัตติ เพื่อชี้แจงต่อคณะกรรมการแปรญัตติพิจารณาคำขอแปรญัตติ อีกครั้งหนึ่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รับทรา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ในการพิจารณาร่างเทศบัญญัติ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ข้อบัญญัติงบประมาณรายจ่ายประจำปี</w:t>
      </w:r>
      <w:r>
        <w:rPr>
          <w:rFonts w:cs="TH SarabunIT๙" w:ascii="TH SarabunIT๙" w:hAnsi="TH SarabunIT๙"/>
          <w:spacing w:val="-4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eastAsia="zh-CN"/>
        </w:rPr>
        <w:t>ในวาระที่ ๒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แปรญัตติ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และวาระที่ ๓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ลงมติ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ักได้แจ้งนัดประชุมสภาฯ เมื่อได้รับรายงานผลการประชุมขอ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 เวลา   </w:t>
      </w:r>
      <w:r>
        <w:rPr>
          <w:rFonts w:cs="TH SarabunIT๙" w:ascii="TH SarabunIT๙" w:hAnsi="TH SarabunIT๙"/>
          <w:sz w:val="32"/>
          <w:szCs w:val="32"/>
        </w:rPr>
        <w:t xml:space="preserve">11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bookmarkStart w:id="25" w:name="_Hlk141627982"/>
      <w:bookmarkEnd w:id="25"/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ได้ตรวจสอบแล้ว                                                      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6" w:name="_Hlk141627982"/>
      <w:bookmarkStart w:id="27" w:name="_Hlk141627982"/>
      <w:bookmarkEnd w:id="27"/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องรายงานการประชุมครั้ง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8" w:name="_Hlk141674008"/>
      <w:bookmarkStart w:id="29" w:name="_Hlk141674008"/>
      <w:bookmarkEnd w:id="29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ขั้น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งม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รายงานการ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b/>
          <w:bCs/>
          <w:sz w:val="32"/>
          <w:szCs w:val="32"/>
        </w:rPr>
        <w:t>.)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าประชุม</w:t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557"/>
        <w:gridCol w:w="2910"/>
        <w:gridCol w:w="2193"/>
        <w:gridCol w:w="1189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84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24"/>
        <w:gridCol w:w="2880"/>
        <w:gridCol w:w="2223"/>
        <w:gridCol w:w="115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64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บริหาร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ร่วมประชุม</w:t>
      </w:r>
    </w:p>
    <w:tbl>
      <w:tblPr>
        <w:tblW w:w="97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1832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ป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นาป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เลข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80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นาปรั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ญญาณเชิญสมาชิกสภาเทศบาล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้อง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มาชิก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แล้ว</w:t>
      </w:r>
    </w:p>
    <w:p>
      <w:pPr>
        <w:pStyle w:val="Normal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ล่าวว่า เมื่อครบองค์ประชุม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มขอเป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ตามระเบียบวาระการประชุม 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แจ้งที่ประชุมทราบ</w:t>
      </w:r>
    </w:p>
    <w:p>
      <w:pPr>
        <w:pStyle w:val="Normal"/>
        <w:tabs>
          <w:tab w:val="clear" w:pos="720"/>
          <w:tab w:val="left" w:pos="2127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2127" w:leader="none"/>
        </w:tabs>
        <w:ind w:firstLine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spacing w:before="120" w:after="0"/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ประชุม สมัยสามัญ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รั้งที่ผ่านมา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ที่ประชุมได้ตรวจสอบรายงานการประชุม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              สมัยที่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มา</w:t>
      </w:r>
      <w:r>
        <w:rPr>
          <w:rFonts w:cs="TH SarabunIT๙" w:ascii="TH SarabunIT๙" w:hAnsi="TH SarabunIT๙"/>
          <w:sz w:val="32"/>
          <w:szCs w:val="32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มีข้อความตอนใด ควรแก้ไขหรือเพิ่มเติมอีกหรือไม่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ไร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 และ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ะแนน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เรื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ที่สภาท้องถิ่นตั้งขึ้นพิจารณาแล้วเสร็จ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bookmarkStart w:id="30" w:name="_Hlk141628649"/>
      <w:bookmarkEnd w:id="30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รายงานผลการดำเนินการของคณะกรรมการแปรญัตติ ร่างเทศบัญญัติ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ประธานคณะกรรมการแปรญัตติ ได้รายงานผลการดำเนินการต่อ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bookmarkStart w:id="31" w:name="_Hlk141628649"/>
      <w:bookmarkEnd w:id="31"/>
      <w:r>
        <w:rPr>
          <w:rFonts w:ascii="TH SarabunIT๙" w:hAnsi="TH SarabunIT๙" w:cs="TH SarabunIT๙"/>
          <w:sz w:val="32"/>
          <w:sz w:val="32"/>
          <w:szCs w:val="32"/>
        </w:rPr>
        <w:t>นาย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ของคณะกรรมการแปรญัตติ ต่อสภา</w:t>
      </w:r>
      <w:r>
        <w:rPr>
          <w:rFonts w:cs="TH SarabunIT๙" w:ascii="TH SarabunIT๙" w:hAnsi="TH SarabunIT๙"/>
          <w:sz w:val="32"/>
          <w:szCs w:val="32"/>
        </w:rPr>
        <w:t>..............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ยก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สภา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คณะกรรมการแปรญัตติพิจารณา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ละกำหนดระยะเวลายื่นคำขอแปรญัตติ ระหว่างวัน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ได้กำหนดนัดประชุมคณะกรรมการแปรญัตติ ใน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้องประชุมสภ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ปรากฏว่า มีท่าน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ยื่นคำขอแปรญ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ปรากฏ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จัดงานวัน อปพร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   ได้เสนอขอแปรญัตติลดเหลือ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เหตุผลว่า การตั้งงบประมาณดังกล่าวตั้งไว้มากเกินไปและไม่ได้มีการใช้จริงตามที่ได้ตั้งไว้ จากการตรวจสอบการใช้งบประมาณในปี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เดิมโครงการดังกล่าวนี้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เดียวกัน แต่ในช่วงกลางปี ผู้บริหารท้องถิ่นได้มีการโอนไปใช้โครงการงา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เงินสำหรับโครงการดังกล่าวจริง เพียง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นั้น   ซึ่งที่ประชุมคณะกรรมการแปรญัตติมีมติเห็นด้วย กับท่านนิยม 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ับลดเหลือ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จัดซื้อโทรทัศน์ จอแบ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ปรากฏ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ุรศักดิ์ ……… ได้เสนอขอแปรญัตติลดเหล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ดยให้เหตุผลว่า การตั้งงบประมาณดังกล่าวตั้งไว้มากเกินไป ไม่สอดคล้องกั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้องตลาด ที่ราคาประเภทเครื่องไฟฟ้ามีราคาลดลงเป็นจำนวนมาก ซึ่งยี่ห้อมาตรฐานที่ประชาชนส่วนใหญ่ใช้ มีราคาประมาณ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หมื่นกว่าบาท 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ั้น จึงเสนอขอแปรญัตติลดเหลือ 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ที่ประชุมคณะกรรมการแปรญัตติมีมติเห็นด้วย กับท่านสุรศักดิ์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32" w:name="_Hlk141663523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ดราย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กล่าว เนื่องจากเห็นว่าถนนที่ควรจะก่อสร้างนั้นจะต้องมีความ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ถยนต์วิ่งสวนทางกันได้และเป็นการรองรับความเจริญของบ้านเมืองในอนาคต หากมีการสร้างถนนที่รถยนต์วิ่งสวนทางกันไม่ได้ก็จะ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จริญก้าวหน้าของบ้านเมือง ประกอบกับในเขตพื้นที่ยังมีความจำ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ก่อสร้างเป็นจำนวนมาก ฉะนั้นจึงเห็นควร</w:t>
      </w:r>
      <w:bookmarkStart w:id="33" w:name="_Hlk141630395"/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33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ณะกรรมการแปรญัตติมีมติเห็นด้วย กับท่าน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๔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  <w:bookmarkEnd w:id="32"/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ไหล่ทางกว้าง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ับเกลี่ยด้วยดินลูกรัง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,0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bookmarkStart w:id="34" w:name="_Hlk141631169"/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bookmarkEnd w:id="34"/>
      <w:r>
        <w:rPr>
          <w:rFonts w:ascii="TH SarabunIT๙" w:hAnsi="TH SarabunIT๙" w:cs="TH SarabunIT๙"/>
          <w:sz w:val="32"/>
          <w:sz w:val="32"/>
          <w:szCs w:val="32"/>
        </w:rPr>
        <w:t>ดังกล่าว เนื่องจากเห็นว่าถนนดังกล่าวเป็นการสร้างเพื่อทางไปบ้านญาติ ๆ  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เงินดังกล่าวไปส่งเสริมอาชีพจะเหมาะสมกว่าเนื่องจากประชาชนส่วนใหญ่ค่อนข้างยากจน คณะกรรมการแปรญัตติเห็นว่าแม้ว่าถนนสายดังกล่าวจะสร้างไปบ้าน</w:t>
      </w:r>
      <w:r>
        <w:rPr>
          <w:rFonts w:ascii="TH SarabunIT๙" w:hAnsi="TH SarabunIT๙" w:cs="TH SarabunIT๙"/>
          <w:sz w:val="32"/>
          <w:sz w:val="32"/>
          <w:szCs w:val="32"/>
        </w:rPr>
        <w:t>ญาติ ๆ ของนายกฯ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ความจริ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หล่านั้นก็เป็นประชาชนในเขต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ชาชนกลุ่มใหญ่ของตำบล ฉะนั้นก็ควรได้รับ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pacing w:val="-6"/>
          <w:sz w:val="32"/>
          <w:szCs w:val="32"/>
        </w:rPr>
        <w:t>..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เดียวกันกับประชาชนในเขต</w:t>
      </w:r>
      <w:r>
        <w:rPr>
          <w:rFonts w:cs="TH SarabunIT๙" w:ascii="TH SarabunIT๙" w:hAnsi="TH SarabunIT๙"/>
          <w:spacing w:val="-6"/>
          <w:sz w:val="32"/>
          <w:szCs w:val="32"/>
        </w:rPr>
        <w:t>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>.)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คน  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ยืนตามร่างเดิ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cs="TH SarabunIT๙" w:ascii="TH SarabunIT๙" w:hAnsi="TH SarabunIT๙"/>
          <w:sz w:val="32"/>
          <w:szCs w:val="32"/>
        </w:rPr>
        <w:t xml:space="preserve">2,0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ยื่นขอแปรญัตติ มิได้สงวนคำแปรญัตติ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bookmarkStart w:id="35" w:name="_Hlk141664304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รับเกลี่ย  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เห็นว่าโครงการดังกล่าวอยู่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วัตถุดิบคือบ่อลูกรัง ดังนั้น ผู้รับจ้างสามารถประหยัดค่าขนส่งได้ระดับหนึ่ง  คณะกรรมการแปรญัตติพิจารณาแล้วมีมติเห็นชอบให้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เนื่องจากเห็นว่าถนนดังกล่าวแม้จะใกล้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นำเครื่องจักรเข้าไปทำ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งานที่ไม่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นัก หาก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ด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าก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มีปัญหาว่าหาผู้รับจ้างยากและอาจจะส่งผล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แปรญญัต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งวนคำแปรญัตติเพื่อจะได้นำไปชี้แจง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bookmarkEnd w:id="35"/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36" w:name="_Hlk141670141"/>
      <w:bookmarkEnd w:id="36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ซื้อรถยนต์ส่วนกลางขับเคลื่อนสี่ล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7)    </w:t>
      </w:r>
      <w:bookmarkStart w:id="37" w:name="_Hlk141670304"/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</w:t>
      </w:r>
      <w:r>
        <w:rPr>
          <w:rFonts w:cs="TH SarabunIT๙" w:ascii="TH SarabunIT๙" w:hAnsi="TH SarabunIT๙"/>
          <w:sz w:val="32"/>
          <w:szCs w:val="32"/>
        </w:rPr>
        <w:t xml:space="preserve">..…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 เนื่องจากเห็นว่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ascii="TH SarabunIT๙" w:hAnsi="TH SarabunIT๙" w:cs="TH SarabunIT๙"/>
          <w:sz w:val="32"/>
          <w:sz w:val="32"/>
          <w:szCs w:val="32"/>
        </w:rPr>
        <w:t>มีรถยนต์ส่วนกลางหลายคันแล้ว และพนักงานแต่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ก็มักยึดครองคล้าย ๆ กับรถยนต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ถยนต์ประจำ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อย่างจำกัด ฉะนั้น </w:t>
      </w:r>
      <w:bookmarkStart w:id="38" w:name="_Hlk141702797"/>
      <w:r>
        <w:rPr>
          <w:rFonts w:ascii="TH SarabunIT๙" w:hAnsi="TH SarabunIT๙" w:cs="TH SarabunIT๙"/>
          <w:sz w:val="32"/>
          <w:sz w:val="32"/>
          <w:szCs w:val="32"/>
        </w:rPr>
        <w:t>จึงควรนำไปใช้ให้เกิดประโยชน์สูงสุดต่อประชาชน มิใช่นำงบประมาณแผ่นดินไปซื้อรถยนต์ให้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ุมคณะกรรมการแปรญัตติมีมติเห็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ิยม………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นี้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ราชการและ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หารงานของ</w:t>
      </w:r>
      <w:r>
        <w:rPr>
          <w:rFonts w:cs="TH SarabunIT๙" w:ascii="TH SarabunIT๙" w:hAnsi="TH SarabunIT๙"/>
          <w:spacing w:val="-6"/>
          <w:sz w:val="32"/>
          <w:szCs w:val="32"/>
        </w:rPr>
        <w:t>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รวดเร็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นต่อการ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ส่วนกรณีที่มีหัวหน้าส่วนราชการบางท่านนำรถยนต์ส่วนกลางไปใช้ประจำ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ล้ายกับรถยนต์ส่วนตัวนั้น ก็เพื่อความคล่องตัวในการปฏิบัติหน้าที่ หากให้พนักงานเหล่านั้นนำรถยนต์ส่วนตัวมาใช้ในงา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็จะไม่เป็นธรรมกับพนักงานและทำให้พนักงานเหล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ากทำงาน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ราะนอกจากจะเหนื่อยตัวแล้วยังต้องเสียค่าใช้จ่ายเกี่ยวกับพาหนะที่ใช้ในการติดต่อประสานงานอีก </w:t>
      </w:r>
      <w:bookmarkEnd w:id="37"/>
      <w:r>
        <w:rPr>
          <w:rFonts w:ascii="TH SarabunIT๙" w:hAnsi="TH SarabunIT๙" w:cs="TH SarabunIT๙"/>
          <w:sz w:val="32"/>
          <w:sz w:val="32"/>
          <w:szCs w:val="32"/>
        </w:rPr>
        <w:t>จึงขอสงวน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ปชี้แจงต่อสภ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bookmarkEnd w:id="38"/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 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bookmarkStart w:id="39" w:name="_Hlk141670141"/>
      <w:bookmarkEnd w:id="39"/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ที่เสนอใหม่</w:t>
      </w:r>
    </w:p>
    <w:p>
      <w:pPr>
        <w:pStyle w:val="Normal"/>
        <w:tabs>
          <w:tab w:val="clear" w:pos="720"/>
          <w:tab w:val="left" w:pos="1701" w:leader="none"/>
        </w:tabs>
        <w:ind w:left="2127" w:hanging="212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 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ปรญัต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เป็นการพิจารณาร่างเทศบัญญัติ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อบัญญัติงบประมาณรายจ่าย ประจำปี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าระที่ ๒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้นแปรญัตติ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อเชิญเลขานุการสภาฯ ชี้แจงข้อระเบียบ กฎหมายที่เกี่ยวข้อง เชิญครับ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1   “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พิจารณาร่างข้อบัญญัติวาระที่สอง </w:t>
      </w:r>
      <w:r>
        <w:rPr>
          <w:rFonts w:cs="TH SarabunIT๙" w:ascii="TH SarabunIT๙" w:hAnsi="TH SarabunIT๙"/>
          <w:sz w:val="32"/>
          <w:szCs w:val="32"/>
        </w:rPr>
        <w:t>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9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ร่างข้อบัญญัติงบประมาณ </w:t>
      </w:r>
      <w:r>
        <w:rPr>
          <w:rFonts w:cs="TH SarabunIT๙" w:ascii="TH SarabunIT๙" w:hAnsi="TH SarabunIT๙"/>
          <w:sz w:val="32"/>
          <w:szCs w:val="32"/>
        </w:rPr>
        <w:t>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0 “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รายการขึ้นใหม่</w:t>
      </w:r>
      <w:r>
        <w:rPr>
          <w:rFonts w:cs="TH SarabunIT๙" w:ascii="TH SarabunIT๙" w:hAnsi="TH SarabunIT๙"/>
          <w:sz w:val="32"/>
          <w:szCs w:val="32"/>
        </w:rPr>
        <w:t>..........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1 “</w:t>
      </w:r>
      <w:r>
        <w:rPr>
          <w:rFonts w:ascii="TH SarabunIT๙" w:hAnsi="TH SarabunIT๙" w:cs="TH SarabunIT๙"/>
          <w:sz w:val="32"/>
          <w:sz w:val="32"/>
          <w:szCs w:val="32"/>
        </w:rPr>
        <w:t>ห้ามไม่ให้แปรญัตติในรายการและ</w:t>
      </w:r>
      <w:r>
        <w:rPr>
          <w:rFonts w:cs="TH SarabunIT๙" w:ascii="TH SarabunIT๙" w:hAnsi="TH SarabunIT๙"/>
          <w:sz w:val="32"/>
          <w:szCs w:val="32"/>
        </w:rPr>
        <w:t>............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0 “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คณะกรรมการแปรญัตติได้พิจารณาแล้ว</w:t>
      </w:r>
      <w:r>
        <w:rPr>
          <w:rFonts w:cs="TH SarabunIT๙" w:ascii="TH SarabunIT๙" w:hAnsi="TH SarabunIT๙"/>
          <w:sz w:val="32"/>
          <w:szCs w:val="32"/>
        </w:rPr>
        <w:t>..................”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นลำดับต่อไปเราจะมาพิจารณาร่างข้อบัญญัติวาระที่สอง โดยจะ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งตามลำดับ เริ่ม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แปรญัตติเสนอมาดังนี้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bookmarkStart w:id="40" w:name="_Hlk141677325"/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 อปพ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ว่า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……… ได้เสนอขอแปรญัตติลดเหลือ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เหตุผล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ดังกล่าวตั้งไว้มากเกินไปและไม่ได้มีการใช้จริงตามที่ได้ตั้งไว้ จากการตรวจสอบการใช้งบประมาณในปี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เดิมโครงการดังกล่าว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ช่นเดียวกัน แต่ในช่วงกลางปี ผู้บริหารท้องถิ่นได้ม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อนไปใช้โครงการงาน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้องถิ่น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คงเหลือเงินสำหรับโครงการดังกล่าว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ียง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นั้น</w:t>
      </w:r>
      <w:bookmarkEnd w:id="40"/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ที่ประชุมคณะกรรมการแปรญัตติมีมติเห็น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ิยม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แปรญัต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…….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ึงขอถาม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bookmarkStart w:id="41" w:name="_Hlk141663055"/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bookmarkEnd w:id="41"/>
      <w:r>
        <w:rPr>
          <w:rFonts w:ascii="TH SarabunIT๙" w:hAnsi="TH SarabunIT๙" w:cs="TH SarabunIT๙"/>
          <w:sz w:val="32"/>
          <w:sz w:val="32"/>
          <w:szCs w:val="32"/>
        </w:rPr>
        <w:t xml:space="preserve"> ที่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bookmarkStart w:id="42" w:name="_Hlk141663112"/>
      <w:bookmarkEnd w:id="42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bookmarkStart w:id="43" w:name="_Hlk141663112"/>
      <w:bookmarkStart w:id="44" w:name="_Hlk141663151"/>
      <w:bookmarkEnd w:id="43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ับ</w:t>
      </w:r>
      <w:bookmarkStart w:id="45" w:name="_Hlk141632270"/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</w:t>
      </w:r>
      <w:bookmarkEnd w:id="45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มติขอ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ปรับลดจำนวนเงินที่ขออนุญาตจ่าย </w:t>
      </w:r>
      <w:bookmarkEnd w:id="44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เงิน ๕๐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๐๐๐ บาท คงเหลือวงเงินงบประมาณ ๕๐</w:t>
      </w:r>
      <w:r>
        <w:rPr>
          <w:rFonts w:cs="TH SarabunIT๙" w:ascii="TH SarabunIT๙" w:hAnsi="TH SarabunIT๙"/>
          <w:sz w:val="32"/>
          <w:szCs w:val="32"/>
          <w:lang w:eastAsia="zh-CN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ห็นด้วย ๘ 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มติของ                                         คณะกรรมการแปรญัตติ  ที่ปรับลด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ขออนุญาตจ่าย สำหรับโครงการจัดงาน   วัน อปพ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๓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ทรทัศน์ จอแบ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7)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รศักดิ์………  ได้เสนอขอแปรญัตติลดเหลือ 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ห้เหตุผลว่า การตั้งงบประมาณดังกล่าวตั้งไว้มากเกินไป ไม่สอดคล้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กับราคาตามท้องตลาด ที่ราคาประเภทเครื่องไฟฟ้ามีราคาลดลงเป็นจำนวนมาก ซึ่งยี่ห้อ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ชาชนส่วนใหญ่ใช้ มีราคาประมาณ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หมื่นกว่าบาท ดังนั้น จึงเสนอขอแปรญัตติลดเหลือ 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ที่ประชุมคณะกรรมการแปรญัตติมีมติเห็นด้วย กับท่านสุรศักดิ์…</w:t>
      </w:r>
      <w:r>
        <w:rPr>
          <w:rFonts w:cs="TH SarabunIT๙" w:ascii="TH SarabunIT๙" w:hAnsi="TH SarabunIT๙"/>
          <w:sz w:val="32"/>
          <w:szCs w:val="32"/>
        </w:rPr>
        <w:t xml:space="preserve">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ับลดเหลือ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ึงขอถามว่า มีท่าน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bookmarkStart w:id="46" w:name="_Hlk141663612"/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นอ ที่ตั้งงบประมาณไว้</w:t>
      </w:r>
      <w:bookmarkEnd w:id="46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)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มติขอ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ับลดจำนวนเงินที่ขออนุญาตจ่า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มติขอ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ับลดจำนวนเงิน              ที่ขออนุญาต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เหลือ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ห็นด้วย ๘ 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มติของ                                         คณะกรรมการแปรญัตติ  ที่ปรับลด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ที่ขออนุญาตจ่าย สำห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ทรทัศน์ จอแบ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งเหลืองบประมาณ ๖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bookmarkStart w:id="47" w:name="_Hlk141666276"/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pacing w:val="-4"/>
          <w:sz w:val="32"/>
          <w:szCs w:val="32"/>
        </w:rPr>
        <w:t>.......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98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ตร</w:t>
      </w:r>
      <w:bookmarkEnd w:id="47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งบประมาณตั้ง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เนื่องจากเห็นว่าถนนที่ควรจะก่อสร้างนั้นจะต้องมีความกว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ถยนต์วิ่งสวนทางกันได้และเป็นการรองรับความเจร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บ้านเมืองในอนาคต หากมีการสร้างถนนที่รถยนต์วิ่งสวนทางกันไม่ได้ก็จะเป็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ัดขวางความเจริญก้าวหน้าของบ้านเมือง ประกอบกับในเขตพื้นที่ยังมีความจำเป็นอย่างอื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ก่อสร้างเป็นจำนวนมาก ฉะนั้นจึง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ณะกรรมการแปรญัตติมีมติเห็นด้วย กับท่าน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๔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ถามว่า </w:t>
      </w:r>
      <w:bookmarkStart w:id="48" w:name="_Hlk141664855"/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สนอ ที่ตั้งงบประมาณไว้ที่ตั้งงบประมาณ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ว้</w:t>
      </w:r>
      <w:bookmarkEnd w:id="48"/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49" w:name="_Hlk141665166"/>
      <w:bookmarkStart w:id="50" w:name="_Hlk141664941"/>
      <w:bookmarkEnd w:id="49"/>
      <w:bookmarkEnd w:id="50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51" w:name="_Hlk141665166"/>
      <w:bookmarkEnd w:id="51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ามมติของ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ับลด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ว </w:t>
      </w:r>
      <w:r>
        <w:rPr>
          <w:rFonts w:cs="TH SarabunIT๙" w:ascii="TH SarabunIT๙" w:hAnsi="TH SarabunIT๙"/>
          <w:sz w:val="32"/>
          <w:szCs w:val="32"/>
        </w:rPr>
        <w:t xml:space="preserve">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ห็นด้วย ๘ 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มติของ                                         คณะกรรมการแปรญัตติ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หมายเลข</w:t>
      </w:r>
      <w:r>
        <w:rPr>
          <w:rFonts w:cs="TH SarabunIT๙" w:ascii="TH SarabunIT๙" w:hAnsi="TH SarabunIT๙"/>
          <w:sz w:val="32"/>
          <w:szCs w:val="32"/>
        </w:rPr>
        <w:t>...) 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๓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๔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52" w:name="_Hlk141664941"/>
      <w:bookmarkEnd w:id="52"/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้องพิจารณ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ืนตามร่างเดิม และผู้เสนอคำแปรไม่สงวนคำแป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ดับที่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bookmarkStart w:id="53" w:name="_Hlk141666438"/>
      <w:bookmarkStart w:id="54" w:name="_Hlk141665820"/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ตร พร้อมปรับเกลี่ย</w:t>
      </w:r>
      <w:bookmarkEnd w:id="53"/>
      <w:r>
        <w:rPr>
          <w:rFonts w:ascii="TH SarabunIT๙" w:hAnsi="TH SarabunIT๙" w:cs="TH SarabunIT๙"/>
          <w:sz w:val="32"/>
          <w:sz w:val="32"/>
          <w:szCs w:val="32"/>
        </w:rPr>
        <w:t xml:space="preserve">  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1)</w:t>
      </w:r>
      <w:bookmarkEnd w:id="54"/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เห็นว่าโครงการดังกล่าวอยู่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วัตถุดิบคือบ่อลูกรัง ดังนั้น ผู้รับจ้างสามารถประหยัดค่าขนส่งได้ระดับหนึ่ง  คณะกรรมการแปรญัตติพิจารณาแล้วมีมติเห็นชอบให้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ว่าถนนดังกล่าวแม้จะใกล้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นำเครื่องจักรเข้าไปทำ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งานที่ไม่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นัก หาก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ด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าก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มีปัญหาว่าหาผู้รับจ้างยากและอาจจะส่งผล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แปรญญัต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งวนคำแปรญัตติเพื่อจะได้นำไปชี้แจง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นายแค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อภิปรายเรื่องดังกล่าวต่อที่ประชุม 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ผมได้ขอสงวนคำแปรญัตติไว้นั้น ข้อเท็จจริงเป็น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ความเห็นต่อที่ประชุมสภาฯ เพื่อพิจารณา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55" w:name="_Hlk141670852"/>
      <w:bookmarkEnd w:id="55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คณะกรรมการแปรญัตติชี้แจง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56" w:name="_Hlk141670852"/>
      <w:bookmarkStart w:id="57" w:name="_Hlk141671623"/>
      <w:bookmarkStart w:id="58" w:name="_Hlk141670934"/>
      <w:bookmarkEnd w:id="56"/>
      <w:bookmarkEnd w:id="58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ไม่ 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จะอภิปราย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อภิปราย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ถาม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ท่านสมาชิกท่านใด</w:t>
      </w:r>
      <w:bookmarkEnd w:id="57"/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ร่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เทศบัญญัติ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ท่านนาย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สน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ตั้งงบประมาณไว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ท่านสมาชิกท่านใดเห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วย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ำขอเสนอแปรญัตติข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คน ที่ปรับล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ปรับเก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ที่ได้ขอสงวนคำแปรไว้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59" w:name="_Hlk141665746"/>
      <w:bookmarkEnd w:id="59"/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๕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.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60" w:name="_Hlk141665746"/>
      <w:bookmarkEnd w:id="60"/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ท่านใด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มติของคณะกรรมการแปรญัตติ ที่ปรับล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ยา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ตร พร้อมปรับเกลี่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ค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18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๔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คำขอแปรญัตติของนายแค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ับลด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.15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มตร พร้อมปรับเก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๔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คงเหลือ ๑๕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bookmarkStart w:id="61" w:name="_Hlk141670934"/>
      <w:bookmarkEnd w:id="61"/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6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ัน ตั้ง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7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ิยม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…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นื่องจากเห็นว่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ascii="TH SarabunIT๙" w:hAnsi="TH SarabunIT๙" w:cs="TH SarabunIT๙"/>
          <w:sz w:val="32"/>
          <w:sz w:val="32"/>
          <w:szCs w:val="32"/>
        </w:rPr>
        <w:t>มีรถยนต์ส่วนกลางหลายคันแล้ว และพนักงานแต่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ก็มักยึดครองคล้าย ๆ กับรถยนต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ถยนต์ประจำ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อย่างจำกัด ฉะนั้น จึงควรนำไปใช้ให้เก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สูงสุดต่อประชาชน มิใช่นำงบประมาณแผ่นดินไปซื้อรถยนต์ให้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ุมคณะกรรมการแปรญัตติมีมติเห็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ิยม………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>)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๘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นี้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ราชการ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 </w:t>
      </w:r>
      <w:r>
        <w:rPr>
          <w:rFonts w:ascii="TH SarabunIT๙" w:hAnsi="TH SarabunIT๙" w:cs="TH SarabunIT๙"/>
          <w:sz w:val="32"/>
          <w:sz w:val="32"/>
          <w:szCs w:val="32"/>
        </w:rPr>
        <w:t>ให้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ต่อ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ปัญหาของประชาชน ส่วนกรณีที่มีหัวหน้าส่วนราชการบางท่านนำรถยนต์ส่วนกลางไปใช้ประจำ คล้ายกับรถยนต์ส่วนตัวนั้น ก็เพื่อความคล่องตัวในการปฏิบัติหน้าที่ หากให้พนักงานเหล่านั้นนำรถยนต์ส่วนตัวมาใช้ในงา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ไม่เป็นธรรมกับพนักงานและทำให้พนักงานเหล่านั้นไม่อยากทำงาน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นอกจากจะเหนื่อยตัวแล้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ังต้องเสียค่าใช้จ่ายเกี่ยวกับพาหนะที่ใช้ในการติดต่อประสานงานอีก จึงขอสงวน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ปชี้แจงต่อสภ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 ท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ได้ชี้แจงเรื่องดังกล่าวต่อที่ประชุม ขอ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ผมได้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ความเห็นชอบต่อสภา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ารพิจารณาแปรญัตติ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ซื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ถยนต์ส่วนกลางขับเคลื่อนสี่ล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ัน ตั้ง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8"/>
          <w:sz w:val="32"/>
          <w:szCs w:val="32"/>
        </w:rPr>
        <w:t>4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เสนอ               คำขอแปรญัตติลดรายจ่าย นั้น </w:t>
      </w:r>
      <w:r>
        <w:rPr>
          <w:rFonts w:ascii="TH SarabunIT๙" w:hAnsi="TH SarabunIT๙" w:cs="TH SarabunIT๙"/>
          <w:sz w:val="32"/>
          <w:sz w:val="32"/>
          <w:szCs w:val="32"/>
        </w:rPr>
        <w:t>ข้อเท็จจริงเป็นดังนี้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นิยม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คำขอ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ผมได้ขอสงวนคำแปรญัตติไว้นั้น ข้อเท็จจริงเป็นดังนี้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ความเห็นต่อที่ประชุมสภาฯ เพื่อพิจารณา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ใดจะอภิปรายหรือไม่ เชิญครับ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ผู้ใดจะอภิปราย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ธานสภา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สมาชิกสภา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ใดจะอภิปราย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ถาม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ท่านสมาชิ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ภ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่านใด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ซื้อ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ถยนต์ส่วนกลางขับเคลื่อนสี่ล้อ ๑ คัน ตั้งไว้ ๗๐๐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๐๐๐ 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้า ๔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ายก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๖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 และ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)............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ท่านสมาชิกท่านใดเห็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ขอแปรญัตติของ นายนิยม</w:t>
      </w:r>
      <w:r>
        <w:rPr>
          <w:rFonts w:cs="TH SarabunIT๙" w:ascii="TH SarabunIT๙" w:hAnsi="TH SarabunIT๙"/>
          <w:spacing w:val="-8"/>
          <w:sz w:val="32"/>
          <w:szCs w:val="32"/>
        </w:rPr>
        <w:t>...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ได้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ของ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ด้วยมติเสียงข้างมากให้ลดรายจ่ายโครง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คัน ตั้งไว้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pacing w:val="-8"/>
          <w:sz w:val="32"/>
          <w:szCs w:val="32"/>
        </w:rPr>
        <w:t>47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ด้วย ๕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สียง 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ฯลฯ และนาย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).....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 ๑ 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ะนั้น จึง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มติ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ห่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มติ</w:t>
      </w:r>
      <w:r>
        <w:rPr>
          <w:rFonts w:ascii="TH SarabunIT๙" w:hAnsi="TH SarabunIT๙" w:cs="TH SarabunIT๙"/>
          <w:sz w:val="32"/>
          <w:sz w:val="32"/>
          <w:szCs w:val="32"/>
        </w:rPr>
        <w:t>เห็น</w:t>
      </w:r>
      <w:r>
        <w:rPr>
          <w:rFonts w:ascii="TH SarabunIT๙" w:hAnsi="TH SarabunIT๙" w:cs="TH SarabunIT๙"/>
          <w:sz w:val="32"/>
          <w:sz w:val="32"/>
          <w:szCs w:val="32"/>
        </w:rPr>
        <w:t>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ข้อบัญญัติงบประมาณรายจ่าย โครงการจัดซื้อรถยนต์ส่วนกลางขับเคลื่อนสี่ล้อ จำนวน ๑ คัน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้า ๔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งบระมาณไว้ ๗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ตามร่างเดิมที่นายก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่อน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ระเบียบวาระที่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ร่างเทศบัญญั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าระ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ั้น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ลงมติ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มขอพักการประชุม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ละเริ่มประชุมต่อในเวล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พัก ๓๐ นาท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ก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ที    ตั้งแต่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ฯ 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ญญาณเชิญสมาชิกสภาเทศบาล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้าห้องประชุมแล้ว รายงานประธาน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 สมาชิก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คน ครบองค์ประชุ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มาชิกสภาฯ เข้ามาในที่ประชุมพร้อมแล้ว ผมขอประชุมต่อเพื่อพิจารณา                                       ในระเบียบวาระต่อ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พิจารณา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ั้นลงมติ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เลขานุการสภาฯ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กฎหมาย ระเบียบที่เกี่ยวข้อ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ข้อกฎหมาย ระเบียบ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่อนลงมติ ขอให้เลขานุการสภาฯ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นับองค์ประชุ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ประธานสภาฯ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ขณะนี้นับองค์ประชุมสภา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เข้าประชุม จำนวน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ท่าน ครบองค์ประชุม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ประชุมสภา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เข้าประชุมครบองค์ประชุมแล้ว จึงขอให้สภาฯ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ว่าจะเห็นชอบให้ตราเป็น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สมาชิกท่านใดเห็นชอบให้ตราเป็น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สมาชิกท่านใดไม่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ระธาน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งดออกเสียง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อันว่าที่ประชุมสภา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ห่งนี้ได้มีม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ให้ตราเป็น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....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จำนวน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                                     ไม่เห็นชอบ</w:t>
      </w:r>
      <w:r>
        <w:rPr>
          <w:rFonts w:cs="TH SarabunIT๙" w:ascii="TH SarabunIT๙" w:hAnsi="TH SarabunIT๙"/>
          <w:sz w:val="32"/>
          <w:szCs w:val="32"/>
          <w:lang w:eastAsia="zh-CN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/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)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ะงดออกเสียง</w:t>
      </w:r>
      <w:r>
        <w:rPr>
          <w:rFonts w:cs="TH SarabunIT๙" w:ascii="TH SarabunIT๙" w:hAnsi="TH SarabunIT๙"/>
          <w:sz w:val="32"/>
          <w:szCs w:val="32"/>
          <w:lang w:eastAsia="zh-CN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สียง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๑๐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ระเบียบวาระ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๖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 xml:space="preserve">  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zh-CN"/>
        </w:rPr>
        <w:t>อื่น ๆ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ท่านจะเสนอเรื่องอื่นให้สภารับทราบหรือ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อีกหรือ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cs="TH SarabunIT๙" w:ascii="TH SarabunIT๙" w:hAnsi="TH SarabunIT๙"/>
          <w:sz w:val="32"/>
          <w:szCs w:val="32"/>
        </w:rPr>
        <w:t>?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ที่ประชุม</w:t>
      </w:r>
      <w:r>
        <w:rPr>
          <w:rFonts w:cs="TH SarabunIT๙" w:ascii="TH SarabunIT๙" w:hAnsi="TH SarabunIT๙"/>
          <w:sz w:val="32"/>
          <w:szCs w:val="32"/>
          <w:lang w:eastAsia="zh-CN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ไม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 เวลา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3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สอบรายงานการประชุมได้ตรวจสอบแล้ว                                                      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tabs>
          <w:tab w:val="clear" w:pos="720"/>
          <w:tab w:val="left" w:pos="7371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 อปท</w:t>
      </w:r>
      <w:r>
        <w:rPr>
          <w:rFonts w:cs="TH SarabunIT๙" w:ascii="TH SarabunIT๙" w:hAnsi="TH SarabunIT๙"/>
          <w:sz w:val="32"/>
          <w:szCs w:val="32"/>
        </w:rPr>
        <w:t xml:space="preserve">.)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รองรายงานการประชุมครั้งนี้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ind w:left="340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</w:t>
      </w:r>
      <w:r>
        <w:rPr>
          <w:rFonts w:cs="TH SarabunIT๙" w:ascii="TH SarabunIT๙" w:hAnsi="TH SarabunIT๙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7371" w:leader="none"/>
        </w:tabs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คณะกรรมการแปรญัตติ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Start w:id="62" w:name="_Hlk141675689"/>
      <w:bookmarkEnd w:id="62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cs="TH SarabunIT๙" w:ascii="TH SarabunIT๙" w:hAnsi="TH SarabunIT๙"/>
          <w:sz w:val="32"/>
          <w:szCs w:val="32"/>
        </w:rPr>
        <w:t>..... (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63" w:name="_Hlk141675689"/>
      <w:bookmarkStart w:id="64" w:name="_Hlk141675689"/>
      <w:bookmarkEnd w:id="64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 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>ว่าคณะกรรมการมาพร้อมแล้ว  จึงได้ให้สัญญาณเชิญคณะกรรมการแปรญัตติเข้าห้องประชุม และเลขานุการได้เชิญ 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ผู้ที่มีอายุสูงสุดทำหน้าที่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ำหน้าที่เลือกประธานคณะกรรมการแปรญัตติ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คณะกรรมการแปรญัตติ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ะอา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ได้ทำหน้าที่ในการเลือกเลขานุการของคณะกรรมการแปรญัตติ</w:t>
      </w:r>
    </w:p>
    <w:p>
      <w:pPr>
        <w:pStyle w:val="Normal"/>
        <w:tabs>
          <w:tab w:val="clear" w:pos="720"/>
          <w:tab w:val="left" w:pos="1701" w:leader="none"/>
        </w:tabs>
        <w:ind w:left="1418" w:hanging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ลือก นาย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คณะกรรมการแปรญัตติ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ประชุม</w:t>
      </w:r>
    </w:p>
    <w:p>
      <w:pPr>
        <w:pStyle w:val="Normal"/>
        <w:ind w:left="4253" w:hanging="0"/>
        <w:rPr>
          <w:rFonts w:ascii="TH SarabunIT๙" w:hAnsi="TH SarabunIT๙" w:cs="TH SarabunIT๙"/>
          <w:sz w:val="32"/>
          <w:szCs w:val="32"/>
        </w:rPr>
      </w:pPr>
      <w:bookmarkStart w:id="65" w:name="_Hlk141675540"/>
      <w:bookmarkEnd w:id="65"/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9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ลขานุ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bookmarkStart w:id="66" w:name="_Hlk141675540"/>
      <w:bookmarkEnd w:id="66"/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อย่าง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ชุม คณะกรรมการแปรญัตติ ฯ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9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า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ว่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>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tabs>
          <w:tab w:val="clear" w:pos="720"/>
          <w:tab w:val="left" w:pos="426" w:leader="none"/>
          <w:tab w:val="left" w:pos="368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  เวลา  </w:t>
      </w:r>
      <w:r>
        <w:rPr>
          <w:rFonts w:cs="TH SarabunIT๙" w:ascii="TH SarabunIT๙" w:hAnsi="TH SarabunIT๙"/>
          <w:sz w:val="32"/>
          <w:szCs w:val="32"/>
        </w:rPr>
        <w:t xml:space="preserve">09.00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ถึงเวลา 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ตรว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คณะกรรมการมาพร้อมแล้ว           จึงให้สัญญาณเชิญคณะกรรมการแปรญัตติและบุคคลผู้เกี่ยวข้องเข้าห้องประชุม และเลขานุการได้เชิ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ะอาด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คำขอ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ร่างเทศบัญญัติงบประมาณรายจ่ายประจำปี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รับรองรายงานการการประชุมคร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/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กรรมการท่านใดจะขอแก้ไขรายงานการประชุมคณะกรรมการแปรญัตติครั้ง</w:t>
      </w:r>
      <w:r>
        <w:rPr>
          <w:rFonts w:ascii="TH SarabunIT๙" w:hAnsi="TH SarabunIT๙" w:cs="TH SarabunIT๙"/>
          <w:sz w:val="32"/>
          <w:sz w:val="32"/>
          <w:szCs w:val="32"/>
        </w:rPr>
        <w:t>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สำเนาแจ้งคณะกรรมการฯ แล้ว มีคณะกรรมการท่านใดจะขอแก้ไขข้อความหรือไม่ อย่างไร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bookmarkStart w:id="67" w:name="_Hlk141678346"/>
      <w:bookmarkEnd w:id="67"/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การแก้ไข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bookmarkStart w:id="68" w:name="_Hlk141678346"/>
      <w:bookmarkEnd w:id="68"/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ท่านคณะกรรมการท่านใดขอแก้ไขรายงานการประชุมดังกล่าว ก็สรุป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รั้งที่ ๑</w:t>
      </w:r>
      <w:r>
        <w:rPr>
          <w:rFonts w:cs="TH SarabunIT๙" w:ascii="TH SarabunIT๙" w:hAnsi="TH SarabunIT๙"/>
          <w:sz w:val="32"/>
          <w:szCs w:val="32"/>
        </w:rPr>
        <w:t xml:space="preserve">/........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เพื่อพิจารณา  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ด้มอบหมายให้คณะกรรมการแปรญัตติพิจารณาแปรญัตติ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กำหนดระยะเวลาใน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พิจารณ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เป็นเวลา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วัน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แล้วเสร็จภายใ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วันที่ ๒๑ สิงหาคม </w:t>
      </w:r>
      <w:r>
        <w:rPr>
          <w:rFonts w:cs="TH SarabunIT๙" w:ascii="TH SarabunIT๙" w:hAnsi="TH SarabunIT๙"/>
          <w:spacing w:val="-8"/>
          <w:sz w:val="32"/>
          <w:szCs w:val="32"/>
          <w:lang w:eastAsia="zh-CN"/>
        </w:rPr>
        <w:t xml:space="preserve">.....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โดยกำหนดระยะเวลาเสนอคำ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ข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แปรญัต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 xml:space="preserve">           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eastAsia="zh-CN"/>
        </w:rPr>
        <w:t>ต่อ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ใน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๑๕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๑๗ สิ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หาคม </w:t>
      </w:r>
      <w:r>
        <w:rPr>
          <w:rFonts w:cs="TH SarabunIT๙" w:ascii="TH SarabunIT๙" w:hAnsi="TH SarabunIT๙"/>
          <w:sz w:val="32"/>
          <w:szCs w:val="32"/>
          <w:lang w:eastAsia="zh-CN"/>
        </w:rPr>
        <w:t>.....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ตั้งแต่เวลา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08.30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 xml:space="preserve">ถึง เวลา </w:t>
      </w: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 xml:space="preserve">16.30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>น</w:t>
      </w:r>
      <w:r>
        <w:rPr>
          <w:rFonts w:cs="TH SarabunIT๙" w:ascii="TH SarabunIT๙" w:hAnsi="TH SarabunIT๙"/>
          <w:spacing w:val="-12"/>
          <w:sz w:val="32"/>
          <w:szCs w:val="32"/>
          <w:lang w:eastAsia="zh-CN"/>
        </w:rPr>
        <w:t>.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ั้น ปรากฏว่า มีท่านสมาชิกสภา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ได้ยื่นคำขอแปรญั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ติ จำนวน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6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ายละเอียดปรากฏดังนี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……… 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>คำ</w:t>
      </w:r>
      <w:r>
        <w:rPr>
          <w:rFonts w:ascii="TH SarabunIT๙" w:hAnsi="TH SarabunIT๙" w:cs="TH SarabunIT๙"/>
          <w:sz w:val="32"/>
          <w:sz w:val="32"/>
          <w:szCs w:val="32"/>
        </w:rPr>
        <w:t>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ัดงานวัน อปพร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ลด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เหตุผลว่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้งงบประมาณดังกล่าวตั้งไว้มากเกินไปและไม่ได้มีการใช้จริงตามที่ได้ตั้งไว้ จากการตรวจสอบการใช้งบประมาณในปี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เดิมโครงการดังกล่าว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ช่นเดียวกัน แต่ในช่วงกลางปี ผู้บริหารท้องถิ่นได้ม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โอนไปใช้โครงการงานว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้องถิ่นไท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 คงเหลือเงินสำหรับโครงการดังกล่าว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ียง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นั้น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ศักดิ์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ำขอแปรญัต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จัดซื้อโทรทัศน์ จอแบน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ขอแปรลดจำนวนเงิน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ลือ </w:t>
      </w:r>
      <w:r>
        <w:rPr>
          <w:rFonts w:cs="TH SarabunIT๙" w:ascii="TH SarabunIT๙" w:hAnsi="TH SarabunIT๙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ให้เหตุผลว่า การตั้งงบประมาณดังกล่าวตั้งไว้มากเกินไป 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่สอดคล้องกับราคาตามท้องตลาด ที่ราคาประเภทเครื่องไฟฟ้ามีราคาลดลงเป็นจำนวนมาก ซึ่งยี่ห้อมาตรฐานที่ประชาชนส่วนใหญ่ใช้ มีราคาประมาณ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>บาทเท่านั้น ไม่ได้มีราคาสูงเหมือนในอดีต ที่มีราคาเครื่องละหมื่นกว่าบาท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ำขอแปรญัตติลด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นื่องจากเห็นว่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ถนนที่ควรจะก่อสร้างนั้นจะต้องมีความ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ถยน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่งสวนทางกันได้และเป็นการรองรับความเจริญของบ้านเมืองในอนาคต หากมีการสร้างถนนที่รถยนต์วิ่งสวนทางกันไม่ได้ก็จะเป็นการขัดขวางความเจริญก้าวหน้าของบ้านเมือง ประกอบกับในเขตพื้นที่ยังมีความจำ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ก่อสร้างเป็นจำนวนมาก ฉะ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>ลดรายจ่ายโครงการดังกล่าว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คนฯ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ำขอแปรญัตติลดรายจ่าย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ไหล่ทางกว้าง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ับเกลี่ยด้วย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,0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ว่าถนนดังกล่าวเป็นการสร้างเพื่อทางไปบ้านญาติ ๆ  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เงินดังกล่าวไปส่งเสริมอาชีพจะเหมาะสมกว่าเนื่องจากประชาชนส่วนใหญ่ค่อนข้างยากจน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แคนฯ</w:t>
      </w:r>
      <w:r>
        <w:rPr>
          <w:rFonts w:cs="TH SarabunIT๙" w:ascii="TH SarabunIT๙" w:hAnsi="TH SarabunIT๙"/>
          <w:sz w:val="32"/>
          <w:szCs w:val="32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นอคำขอแปรญัตติลดจำนวนเงิน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ลูกร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รับเกลี่ย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1)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ว่าโครงการดังกล่าวอยู่ใกล้แหล่งวัตถุดิบคือบ่อลูกรัง ดังนั้น ผู้รับจ้างสามารถประหยัดค่าขนส่งได้ระดับหนึ่ง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ยม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คำขอแปรญัตติลดรายจ่าย 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รถยนต์ส่วนกลางขับเคลื่อนสี่ล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ัน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4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ห็นว่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รถยนต์ส่วนกลางหลายคันแล้ว และพนักงานแต่ละคนส่วนใหญ่ก็มักยึดครองคล้าย ๆ กั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ถยนต์ส่วนตัว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รือรถยนต์ประจำตำแหน่ง ประกอบกับ</w:t>
      </w:r>
      <w:r>
        <w:rPr>
          <w:rFonts w:cs="TH SarabunIT๙" w:ascii="TH SarabunIT๙" w:hAnsi="TH SarabunIT๙"/>
          <w:spacing w:val="-8"/>
          <w:sz w:val="32"/>
          <w:szCs w:val="32"/>
        </w:rPr>
        <w:t>...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งบประมาณอย่างจำ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ฉะนั้น จึงควรนำไปใช้ให้เกิดประโยชน์สูงสุดต่อประชาชน มิใช่นำงบประมาณ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ปซื้อรถยนต์ให้พนักงา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พิจารณาของคณะกรรมการฯ เป็นไปด้วยความถูกต้องและเรียบร้อย เห็นคว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ห้นายกฯ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ด้ชี้แจงเกี่ยวกับการจัดทำเทศบัญญัติ</w:t>
      </w:r>
      <w:r>
        <w:rPr>
          <w:rFonts w:cs="TH SarabunIT๙" w:ascii="TH SarabunIT๙" w:hAnsi="TH SarabunIT๙"/>
          <w:spacing w:val="-10"/>
          <w:sz w:val="32"/>
          <w:szCs w:val="32"/>
        </w:rPr>
        <w:t>/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้อบัญญัติงบประมาณรายจ่าย ฉบับดังกล่าว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ฯ ได้เชิญนายกฯ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ชี้แจงต่อคณะกรรมการฯ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ฯ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หลักการ แนวทาง เหตุผล ตลอดจนข้อมูลในการตั้งวงเงินงบประมาณ การจัดทำ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จ่าย 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)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านุการฯ ได้เชิญ 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คำขอแปรญัตติ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ี้แจงเหตุผลต่อคณะ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แปรญัตติร่างเทศบัญญั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งบประมาณรายงาน ประจำปี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คำแถลงประกอบงบประมาณ จัดทำไว้ถูกต้อง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บันทึกหลักการและเหตุผลประกอบงบประมาณ จัดทำไว้ถูกต้อง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ประมาณการรายรับ ได้ประมาณการไว้ใกล้เคียงกับปีที่ล่วงมา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701" w:leader="none"/>
        </w:tabs>
        <w:ind w:left="1560" w:hanging="15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คำขอแปรญัตติ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จัดงานวัน อปพร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ากฏ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ยม   ได้เสนอขอแปรญัตติลดเหลือ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โดยให้เหตุผลว่า การตั้งงบประมาณดังกล่าวตั้งไว้มากเกินไปและไม่ได้มีการใช้จริงตามที่ได้ตั้งไว้ จากการตรวจสอบการใช้งบประมาณในปี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เดิมโครงการดังกล่าวนี้ตั้งงบประมาณไว้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ช่นเดียวกัน แต่ในช่วงกลางปี ผู้บริหารท้องถิ่นได้มีการโอนไปใช้โครงการงา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้องถิ่น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เงินสำหรับโครงการดังกล่าวจริง เพียง  </w:t>
      </w:r>
      <w:r>
        <w:rPr>
          <w:rFonts w:cs="TH SarabunIT๙" w:ascii="TH SarabunIT๙" w:hAnsi="TH SarabunIT๙"/>
          <w:sz w:val="32"/>
          <w:szCs w:val="32"/>
        </w:rPr>
        <w:t xml:space="preserve">5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ท่านั้น   ซึ่งที่ประชุมคณะกรรมการแปรญัตติมีมติเห็นด้วย กับ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……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ปรับลดเหลือ  </w:t>
      </w:r>
      <w:r>
        <w:rPr>
          <w:rFonts w:cs="TH SarabunIT๙" w:ascii="TH SarabunIT๙" w:hAnsi="TH SarabunIT๙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ค่าจัดซื้อโทรทัศน์ จอแบ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ิ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ไว้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ปรากฏ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สุรศักดิ์ ……… ได้เสนอขอแปรญัตติลดเหลือ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60,000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โดยให้เหตุผลว่า การตั้งงบประมาณดังกล่าวตั้งไว้มากเกินไป ไม่สอดคล้องกับ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้องตลาด ที่ราคาประเภทเครื่องไฟฟ้ามีราคาลดลงเป็นจำนวนมาก ซึ่งยี่ห้อมาตรฐานที่ประชาชนส่วนใหญ่ใช้ มีราคาประมาณ เครื่องละ </w:t>
      </w:r>
      <w:r>
        <w:rPr>
          <w:rFonts w:cs="TH SarabunIT๙" w:ascii="TH SarabunIT๙" w:hAnsi="TH SarabunIT๙"/>
          <w:sz w:val="32"/>
          <w:szCs w:val="32"/>
        </w:rPr>
        <w:t xml:space="preserve">5,9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เท่านั้น ไม่ได้มีราคาสูงเหมือนในอดีต ที่มีราคาเครื่องละหมื่นกว่าบาท </w:t>
      </w:r>
      <w:r>
        <w:rPr>
          <w:rFonts w:ascii="TH SarabunIT๙" w:hAnsi="TH SarabunIT๙" w:cs="TH SarabunIT๙"/>
          <w:sz w:val="32"/>
          <w:sz w:val="32"/>
          <w:szCs w:val="32"/>
        </w:rPr>
        <w:t>ด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นั้น จึงเสนอขอแปรญัตติลดเหลือ 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ซึ่งที่ประชุมคณะกรรมการแปรญัตติมีมติเห็นด้วย กับ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รศักดิ์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4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 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ลดรายจ่า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กล่าว เนื่องจากเห็นว่าถนนที่ควรจะก่อสร้างนั้นจะต้องมีความกว้า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อย่างน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ถยนต์วิ่งสวนทางกันได้และเป็นการรองรับความเจริญของบ้านเมืองในอนาคต หากมีการสร้างถนนที่รถยนต์วิ่งสวนทางกันไม่ได้ก็จะเป็นการขัดขว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จริญ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จริญก้าวหน้าของบ้านเมือง ประกอบกับในเขตพื้นที่ยังมีความจำเป็นอย่าง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ะต้องก่อสร้างเป็นจำนวนมาก ฉะนั้นจึงเห็นคว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คณะกรรมการแปรญัตติมีมติเห็นด้วย กับท่านนิ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โครงการก่อสร้างถนน คสล</w:t>
      </w:r>
      <w:r>
        <w:rPr>
          <w:rFonts w:cs="TH SarabunIT๙" w:ascii="TH SarabunIT๙" w:hAnsi="TH SarabunIT๙"/>
          <w:sz w:val="32"/>
          <w:szCs w:val="32"/>
        </w:rPr>
        <w:t>. 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หมายเลข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 ๔๙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ก่อสร้างถนน คสล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>......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>เมตร และไหล่ทางกว้างเฉลี่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ละ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ปรับเกลี่ยด้วยดินลูกรัง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งบประมาณตั้งไว้  </w:t>
      </w:r>
      <w:r>
        <w:rPr>
          <w:rFonts w:cs="TH SarabunIT๙" w:ascii="TH SarabunIT๙" w:hAnsi="TH SarabunIT๙"/>
          <w:sz w:val="32"/>
          <w:szCs w:val="32"/>
        </w:rPr>
        <w:t xml:space="preserve">2,09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เนื่องจากเห็นว่าถนนดังกล่าวเป็นการสร้างเพื่อทางไปบ้านญาติ ๆ  ของ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</w:t>
      </w:r>
      <w:r>
        <w:rPr>
          <w:rFonts w:ascii="TH SarabunIT๙" w:hAnsi="TH SarabunIT๙" w:cs="TH SarabunIT๙"/>
          <w:sz w:val="32"/>
          <w:sz w:val="32"/>
          <w:szCs w:val="32"/>
        </w:rPr>
        <w:t>ควรนำเงินดังกล่าวไปส่งเสริมอาชีพจะเหมาะสมกว่าเนื่องจากประชาชนส่วนใหญ่ค่อนข้างยากจน คณะกรรมการแปรญัตติเห็นว่าแม้ว่าถนนสายดังกล่าวจะสร้างไปบ้าน</w:t>
      </w:r>
      <w:r>
        <w:rPr>
          <w:rFonts w:ascii="TH SarabunIT๙" w:hAnsi="TH SarabunIT๙" w:cs="TH SarabunIT๙"/>
          <w:sz w:val="32"/>
          <w:sz w:val="32"/>
          <w:szCs w:val="32"/>
        </w:rPr>
        <w:t>ญาติ ๆ ของนายกฯ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ความจริง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หล่านั้นก็เป็นประชาชนในเขต</w:t>
      </w:r>
      <w:r>
        <w:rPr>
          <w:rFonts w:cs="TH SarabunIT๙" w:ascii="TH SarabunIT๙" w:hAnsi="TH SarabunIT๙"/>
          <w:sz w:val="32"/>
          <w:szCs w:val="32"/>
        </w:rPr>
        <w:t>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ประชาชนกลุ่มใหญ่ของตำบล ฉะนั้นก็ควรได้รับการดูแ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</w:t>
      </w:r>
      <w:r>
        <w:rPr>
          <w:rFonts w:cs="TH SarabunIT๙" w:ascii="TH SarabunIT๙" w:hAnsi="TH SarabunIT๙"/>
          <w:spacing w:val="-6"/>
          <w:sz w:val="32"/>
          <w:szCs w:val="32"/>
        </w:rPr>
        <w:t>..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ช่นเดียวกันกับประชาชนในเขต</w:t>
      </w:r>
      <w:r>
        <w:rPr>
          <w:rFonts w:cs="TH SarabunIT๙" w:ascii="TH SarabunIT๙" w:hAnsi="TH SarabunIT๙"/>
          <w:spacing w:val="-6"/>
          <w:sz w:val="32"/>
          <w:szCs w:val="32"/>
        </w:rPr>
        <w:t>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>.)....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ุกคน  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มติยืนตามร่างเดิมข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ือ </w:t>
      </w:r>
      <w:r>
        <w:rPr>
          <w:rFonts w:cs="TH SarabunIT๙" w:ascii="TH SarabunIT๙" w:hAnsi="TH SarabunIT๙"/>
          <w:sz w:val="32"/>
          <w:szCs w:val="32"/>
        </w:rPr>
        <w:t xml:space="preserve">2,09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ยื่นขอแปรญัตติ มิได้สงวนคำแปรญัตติ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รับปรุ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ถนน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ท้องถิ่น รหัส</w:t>
      </w:r>
      <w:r>
        <w:rPr>
          <w:rFonts w:cs="TH SarabunIT๙" w:ascii="TH SarabunIT๙" w:hAnsi="TH SarabunIT๙"/>
          <w:sz w:val="32"/>
          <w:szCs w:val="32"/>
        </w:rPr>
        <w:t xml:space="preserve">...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9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เฉลี่ย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ปรับเกลี่ย    งบประมาณตั้งไว้ </w:t>
      </w:r>
      <w:r>
        <w:rPr>
          <w:rFonts w:cs="TH SarabunIT๙" w:ascii="TH SarabunIT๙" w:hAnsi="TH SarabunIT๙"/>
          <w:sz w:val="32"/>
          <w:szCs w:val="32"/>
        </w:rPr>
        <w:t xml:space="preserve">2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คน…</w:t>
      </w:r>
      <w:r>
        <w:rPr>
          <w:rFonts w:cs="TH SarabunIT๙" w:ascii="TH SarabunIT๙" w:hAnsi="TH SarabunIT๙"/>
          <w:sz w:val="32"/>
          <w:szCs w:val="32"/>
        </w:rPr>
        <w:t xml:space="preserve">..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แปรญัตติ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เนื่องจากเห็นว่าโครงการดังกล่าวอยู่ใกล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ล่งวัตถุดิบคือบ่อลูกรัง ดังนั้น ผู้รับจ้างสามารถประหยัดค่าขนส่งได้ระดับหนึ่ง  คณะกรรมการแปรญัตติพิจารณาแล้วมีมติเห็นชอบให้ปรับลดเหลือ </w:t>
      </w:r>
      <w:r>
        <w:rPr>
          <w:rFonts w:cs="TH SarabunIT๙" w:ascii="TH SarabunIT๙" w:hAnsi="TH SarabunIT๙"/>
          <w:sz w:val="32"/>
          <w:szCs w:val="32"/>
        </w:rPr>
        <w:t xml:space="preserve">18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    เนื่องจากเห็นว่าถนนดังกล่าวแม้จะใกล้แหล่งวัตถุดิ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หล่ง</w:t>
      </w:r>
      <w:r>
        <w:rPr>
          <w:rFonts w:ascii="TH SarabunIT๙" w:hAnsi="TH SarabunIT๙" w:cs="TH SarabunIT๙"/>
          <w:sz w:val="32"/>
          <w:sz w:val="32"/>
          <w:szCs w:val="32"/>
        </w:rPr>
        <w:t>ลูก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็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เป็นต้อง</w:t>
      </w:r>
      <w:r>
        <w:rPr>
          <w:rFonts w:ascii="TH SarabunIT๙" w:hAnsi="TH SarabunIT๙" w:cs="TH SarabunIT๙"/>
          <w:sz w:val="32"/>
          <w:sz w:val="32"/>
          <w:szCs w:val="32"/>
        </w:rPr>
        <w:t>นำเครื่องจักรเข้าไปทำงานที่มี</w:t>
      </w:r>
      <w:r>
        <w:rPr>
          <w:rFonts w:ascii="TH SarabunIT๙" w:hAnsi="TH SarabunIT๙" w:cs="TH SarabunIT๙"/>
          <w:sz w:val="32"/>
          <w:sz w:val="32"/>
          <w:szCs w:val="32"/>
        </w:rPr>
        <w:t>มูลค่างานที่ไม่สูง</w:t>
      </w:r>
      <w:r>
        <w:rPr>
          <w:rFonts w:ascii="TH SarabunIT๙" w:hAnsi="TH SarabunIT๙" w:cs="TH SarabunIT๙"/>
          <w:sz w:val="32"/>
          <w:sz w:val="32"/>
          <w:szCs w:val="32"/>
        </w:rPr>
        <w:t>มากนัก หากมี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ัด</w:t>
      </w:r>
      <w:r>
        <w:rPr>
          <w:rFonts w:ascii="TH SarabunIT๙" w:hAnsi="TH SarabunIT๙" w:cs="TH SarabunIT๙"/>
          <w:sz w:val="32"/>
          <w:sz w:val="32"/>
          <w:szCs w:val="32"/>
        </w:rPr>
        <w:t>ลด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มากเกิ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จะมีปัญหาว่าหาผู้รับจ้างยากและอาจจะส่งผลเสียห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cs="TH SarabunIT๙" w:ascii="TH SarabunIT๙" w:hAnsi="TH SarabunIT๙"/>
          <w:sz w:val="32"/>
          <w:szCs w:val="32"/>
        </w:rPr>
        <w:t>..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ได้ </w:t>
      </w:r>
      <w:r>
        <w:rPr>
          <w:rFonts w:ascii="TH SarabunIT๙" w:hAnsi="TH SarabunIT๙" w:cs="TH SarabunIT๙"/>
          <w:sz w:val="32"/>
          <w:sz w:val="32"/>
          <w:szCs w:val="32"/>
        </w:rPr>
        <w:t>ซึ่ง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คน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แปรญญัตติ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สงวนคำแปรญัตติเพื่อจะได้นำไปชี้แจงต่อสภา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จัดซื้อรถยนต์ส่วนกลางขับเคลื่อนสี่ล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ไว้ </w:t>
      </w:r>
      <w:r>
        <w:rPr>
          <w:rFonts w:cs="TH SarabunIT๙" w:ascii="TH SarabunIT๙" w:hAnsi="TH SarabunIT๙"/>
          <w:sz w:val="32"/>
          <w:szCs w:val="32"/>
        </w:rPr>
        <w:t xml:space="preserve">7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47)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ยม</w:t>
      </w:r>
      <w:r>
        <w:rPr>
          <w:rFonts w:cs="TH SarabunIT๙" w:ascii="TH SarabunIT๙" w:hAnsi="TH SarabunIT๙"/>
          <w:sz w:val="32"/>
          <w:szCs w:val="32"/>
        </w:rPr>
        <w:t xml:space="preserve">..…  </w:t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ขอ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 เนื่องจากเห็นว่า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>.)...</w:t>
      </w:r>
      <w:r>
        <w:rPr>
          <w:rFonts w:ascii="TH SarabunIT๙" w:hAnsi="TH SarabunIT๙" w:cs="TH SarabunIT๙"/>
          <w:sz w:val="32"/>
          <w:sz w:val="32"/>
          <w:szCs w:val="32"/>
        </w:rPr>
        <w:t>มีรถยนต์ส่วนกลางหลายคันแล้ว และพนักงานแต่ละ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หญ่ก็มักยึดครองคล้าย ๆ กับรถยนต์ส่วน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ถยนต์ประจำตำแหน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กับ</w:t>
      </w:r>
      <w:r>
        <w:rPr>
          <w:rFonts w:cs="TH SarabunIT๙" w:ascii="TH SarabunIT๙" w:hAnsi="TH SarabunIT๙"/>
          <w:sz w:val="32"/>
          <w:szCs w:val="32"/>
        </w:rPr>
        <w:t>...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...... </w:t>
      </w:r>
      <w:r>
        <w:rPr>
          <w:rFonts w:ascii="TH SarabunIT๙" w:hAnsi="TH SarabunIT๙" w:cs="TH SarabunIT๙"/>
          <w:sz w:val="32"/>
          <w:sz w:val="32"/>
          <w:szCs w:val="32"/>
        </w:rPr>
        <w:t>มีงบประมาณอย่างจำกัด ฉะนั้น จึงควรนำไปใช้ให้เกิดประโยชน์สูงสุดต่อประชาชน มิใช่นำงบประมาณแผ่นดินไปซื้อรถยนต์ให้พนักงา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ชุมคณะกรรมการแปรญัตติมีมติเห็น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z w:val="32"/>
          <w:sz w:val="32"/>
          <w:szCs w:val="32"/>
        </w:rPr>
        <w:t>ท่านนิยม……… 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ดรายจ่าย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รณีนี้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ด้วยกับคณะกรรมการแปรญัต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ดรายจ่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ค่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 โดยเห็น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ส่วนกลางมีความ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ราชการและ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ริหารงานของ</w:t>
      </w:r>
      <w:r>
        <w:rPr>
          <w:rFonts w:cs="TH SarabunIT๙" w:ascii="TH SarabunIT๙" w:hAnsi="TH SarabunIT๙"/>
          <w:spacing w:val="-6"/>
          <w:sz w:val="32"/>
          <w:szCs w:val="32"/>
        </w:rPr>
        <w:t>...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)....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รวดเร็ว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ันต่อการแก้ไขปัญห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</w:tabs>
        <w:ind w:left="1701" w:hanging="1701"/>
        <w:jc w:val="left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ประชาชน ส่วนกรณีที่มีหัวหน้าส่วนราชการบางท่านนำรถยนต์ส่วนกลางไปใช้ประจำ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ล้ายกับรถยนต์ส่วนตัวนั้น ก็เพื่อความคล่องตัวในการปฏิบัติหน้าที่ หากให้พนักงานเหล่านั้นนำรถยนต์ส่วนตัวมาใช้ในงานราช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็จะไม่เป็นธรรมกับพนักงานและทำให้พนักงานเหล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ากทำงานให้กับ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นอกจากจะเหนื่อยตัวแล้วยังต้องเสียค่าใช้จ่ายเกี่ยวกับพาหนะที่ใช้ในการติดต่อประสานงานอีก จึงขอสงวน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จะไปชี้แจงต่อสภา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ต่อไป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ระชุม  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30  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ประชุม</w:t>
      </w:r>
    </w:p>
    <w:p>
      <w:pPr>
        <w:pStyle w:val="Normal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82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</w:t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26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425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แปรญัต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220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Angsana New"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 w:cs="Angsana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Cordia New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Cordi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szCs w:val="4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7:00Z</dcterms:created>
  <dc:creator>Home Used Only</dc:creator>
  <dc:description/>
  <cp:keywords/>
  <dc:language>en-US</dc:language>
  <cp:lastModifiedBy>Lenovo</cp:lastModifiedBy>
  <cp:lastPrinted>2023-12-13T11:40:00Z</cp:lastPrinted>
  <dcterms:modified xsi:type="dcterms:W3CDTF">2023-12-13T04:40:00Z</dcterms:modified>
  <cp:revision>12</cp:revision>
  <dc:subject/>
  <dc:title>บันทึกรายงานการประชุมสภาเทศบาลตำบลปง</dc:title>
</cp:coreProperties>
</file>